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52"/>
        </w:rPr>
      </w:pPr>
      <w:r>
        <w:rPr>
          <w:sz w:val="28"/>
          <w:szCs w:val="28"/>
          <w:u w:val="single"/>
          <w:lang w:val="en-US"/>
        </w:rPr>
        <w:t>Club</w:t>
      </w:r>
      <w:r>
        <w:rPr>
          <w:sz w:val="28"/>
          <w:szCs w:val="28"/>
          <w:u w:val="single"/>
        </w:rPr>
        <w:t>-</w:t>
      </w:r>
      <w:r>
        <w:rPr>
          <w:sz w:val="28"/>
          <w:szCs w:val="28"/>
          <w:u w:val="single"/>
          <w:lang w:val="en-US"/>
        </w:rPr>
        <w:t>dance</w:t>
      </w:r>
      <w:r>
        <w:rPr>
          <w:szCs w:val="52"/>
        </w:rPr>
        <w:t xml:space="preserve"> – современное танцевальное направление, включающее различные танцевальные стили от </w:t>
      </w:r>
      <w:r>
        <w:rPr>
          <w:szCs w:val="52"/>
          <w:lang w:val="en-US"/>
        </w:rPr>
        <w:t>R</w:t>
      </w:r>
      <w:r>
        <w:rPr>
          <w:szCs w:val="52"/>
        </w:rPr>
        <w:t>’</w:t>
      </w:r>
      <w:r>
        <w:rPr>
          <w:szCs w:val="52"/>
          <w:lang w:val="en-US"/>
        </w:rPr>
        <w:t>n</w:t>
      </w:r>
      <w:r>
        <w:rPr>
          <w:szCs w:val="52"/>
        </w:rPr>
        <w:t>’</w:t>
      </w:r>
      <w:r>
        <w:rPr>
          <w:szCs w:val="52"/>
          <w:lang w:val="en-US"/>
        </w:rPr>
        <w:t>B</w:t>
      </w:r>
      <w:r>
        <w:rPr>
          <w:szCs w:val="52"/>
        </w:rPr>
        <w:t xml:space="preserve"> и хип-хопа, фриста, диско, техно до джаз-модерна и латины. Клубный танец под ритмы самой жизни, популярен и в ночных клубах, на вечеринках, на дискотеке и на корпоративных вечеринках. Этот стиль подходит как для тех, кто уже давно овладевает своим телом в танце, так и для людей без особой подготовки. Во время обучения танцор овладевает танцевальными элементами, учится выполнять их на высокой скорости, в разных танцевальных связках и под разную музыку. А много пластических элементов, присутствующих в танцевальном направлении, придает невероятную динамику танцу.</w:t>
      </w:r>
    </w:p>
    <w:p>
      <w:pPr>
        <w:pStyle w:val="Normal"/>
        <w:jc w:val="both"/>
        <w:rPr>
          <w:szCs w:val="52"/>
        </w:rPr>
      </w:pPr>
      <w:r>
        <w:rPr>
          <w:b/>
          <w:i/>
          <w:szCs w:val="52"/>
        </w:rPr>
        <w:t>Танец Клубная латина</w:t>
      </w:r>
      <w:r>
        <w:rPr>
          <w:szCs w:val="52"/>
        </w:rPr>
        <w:t xml:space="preserve"> - пожалуй, самый сексуальный из существующих сегодня одиночных стилей! Современный, энергичный, он вобрал в себя самые соки латиноамериканской программы. Клубная латина, или просто Латина, являет собой ни что иное, как компактную версию латиноамериканской программы бальных танцев, адаптированную под современные тенденции танцевальной моды. Латина состоит из движений танцев </w:t>
      </w:r>
      <w:r>
        <w:rPr>
          <w:i/>
          <w:szCs w:val="52"/>
        </w:rPr>
        <w:t xml:space="preserve">Самба, Румба, Ча-ча-ча, Пасодобль, Джайв, Мамбо, сальса и даже </w:t>
      </w:r>
      <w:r>
        <w:rPr>
          <w:i/>
          <w:szCs w:val="52"/>
          <w:lang w:val="en-US"/>
        </w:rPr>
        <w:t>R</w:t>
      </w:r>
      <w:r>
        <w:rPr>
          <w:i/>
          <w:szCs w:val="52"/>
        </w:rPr>
        <w:t>’</w:t>
      </w:r>
      <w:r>
        <w:rPr>
          <w:i/>
          <w:szCs w:val="52"/>
          <w:lang w:val="en-US"/>
        </w:rPr>
        <w:t>n</w:t>
      </w:r>
      <w:r>
        <w:rPr>
          <w:i/>
          <w:szCs w:val="52"/>
        </w:rPr>
        <w:t>’</w:t>
      </w:r>
      <w:r>
        <w:rPr>
          <w:i/>
          <w:szCs w:val="52"/>
          <w:lang w:val="en-US"/>
        </w:rPr>
        <w:t>B</w:t>
      </w:r>
      <w:r>
        <w:rPr>
          <w:szCs w:val="52"/>
        </w:rPr>
        <w:t>. Клубная Латина, в отличии от профессиональных бальных танцев не требует от вас абсолютной физической формы или балетной грациозности.Умея танцевать Клубную Латину вы можете блистать на любой вечеринке, корпоративном празднике, дне рождения.</w:t>
      </w:r>
    </w:p>
    <w:p>
      <w:pPr>
        <w:pStyle w:val="Normal"/>
        <w:jc w:val="both"/>
        <w:rPr>
          <w:szCs w:val="52"/>
        </w:rPr>
      </w:pPr>
      <w:r>
        <w:rPr>
          <w:szCs w:val="52"/>
        </w:rPr>
        <w:t>Этот стиль особенно заинтерисует тех, кто ценит возможность выплестнуть эмоции, проявить чувственность и темперамент. Латина соткана из движений зажигательных латиноамериканских танцев,таких как самба, мамба, румба, ча-ча-ча, джайв, посадобль, меренге, сальса.</w:t>
      </w:r>
    </w:p>
    <w:p>
      <w:pPr>
        <w:pStyle w:val="Normal"/>
        <w:jc w:val="both"/>
        <w:rPr>
          <w:szCs w:val="52"/>
        </w:rPr>
      </w:pPr>
      <w:r>
        <w:rPr>
          <w:szCs w:val="52"/>
        </w:rPr>
        <w:t>Латина развивает выносливость, силу, баланс, координацию и гибкость одновременно, что гарантирует красивое и стройное тело.</w:t>
      </w:r>
    </w:p>
    <w:p>
      <w:pPr>
        <w:pStyle w:val="Normal"/>
        <w:jc w:val="both"/>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 w:val="36"/>
          <w:szCs w:val="36"/>
          <w:u w:val="single"/>
        </w:rPr>
      </w:pPr>
      <w:r>
        <w:rPr>
          <w:sz w:val="36"/>
          <w:szCs w:val="36"/>
          <w:u w:val="single"/>
        </w:rPr>
        <w:t>Красота и здоровье</w:t>
      </w:r>
    </w:p>
    <w:p>
      <w:pPr>
        <w:pStyle w:val="Normal"/>
        <w:rPr>
          <w:sz w:val="36"/>
          <w:szCs w:val="52"/>
          <w:u w:val="single"/>
        </w:rPr>
      </w:pPr>
      <w:r>
        <w:rPr>
          <w:sz w:val="36"/>
          <w:szCs w:val="52"/>
          <w:u w:val="single"/>
        </w:rPr>
      </w:r>
    </w:p>
    <w:p>
      <w:pPr>
        <w:pStyle w:val="Normal"/>
        <w:rPr>
          <w:szCs w:val="52"/>
        </w:rPr>
      </w:pPr>
      <w:r>
        <w:rPr>
          <w:szCs w:val="52"/>
        </w:rPr>
      </w:r>
    </w:p>
    <w:p>
      <w:pPr>
        <w:pStyle w:val="Normal"/>
        <w:rPr>
          <w:i/>
          <w:i/>
          <w:szCs w:val="52"/>
        </w:rPr>
      </w:pPr>
      <w:r>
        <w:rPr>
          <w:i/>
          <w:szCs w:val="52"/>
        </w:rPr>
        <w:t>Танцы прелестью своей,</w:t>
      </w:r>
    </w:p>
    <w:p>
      <w:pPr>
        <w:pStyle w:val="Normal"/>
        <w:rPr>
          <w:i/>
          <w:i/>
          <w:szCs w:val="52"/>
        </w:rPr>
      </w:pPr>
      <w:r>
        <w:rPr>
          <w:i/>
          <w:szCs w:val="52"/>
        </w:rPr>
        <w:t xml:space="preserve">В полете, в радостном порыве </w:t>
      </w:r>
    </w:p>
    <w:p>
      <w:pPr>
        <w:pStyle w:val="Normal"/>
        <w:rPr>
          <w:i/>
          <w:i/>
          <w:szCs w:val="52"/>
        </w:rPr>
      </w:pPr>
      <w:r>
        <w:rPr>
          <w:i/>
          <w:szCs w:val="52"/>
        </w:rPr>
        <w:t>Красавиц делают красивей,</w:t>
      </w:r>
    </w:p>
    <w:p>
      <w:pPr>
        <w:pStyle w:val="Normal"/>
        <w:rPr>
          <w:i/>
          <w:i/>
          <w:szCs w:val="52"/>
        </w:rPr>
      </w:pPr>
      <w:r>
        <w:rPr>
          <w:i/>
          <w:szCs w:val="52"/>
        </w:rPr>
        <w:t>Дурнушек делают милей.</w:t>
      </w:r>
    </w:p>
    <w:p>
      <w:pPr>
        <w:pStyle w:val="Normal"/>
        <w:rPr>
          <w:i/>
          <w:i/>
          <w:szCs w:val="52"/>
        </w:rPr>
      </w:pPr>
      <w:r>
        <w:rPr>
          <w:i/>
          <w:szCs w:val="52"/>
        </w:rPr>
        <w:t xml:space="preserve">                      </w:t>
      </w:r>
      <w:r>
        <w:rPr>
          <w:i/>
          <w:szCs w:val="52"/>
        </w:rPr>
        <w:t>Лопе де Вега</w:t>
      </w:r>
    </w:p>
    <w:p>
      <w:pPr>
        <w:pStyle w:val="Normal"/>
        <w:jc w:val="both"/>
        <w:rPr>
          <w:b/>
          <w:b/>
          <w:szCs w:val="52"/>
        </w:rPr>
      </w:pPr>
      <w:r>
        <w:rPr>
          <w:b/>
          <w:szCs w:val="52"/>
        </w:rPr>
        <w:t xml:space="preserve">Наскучило каждый вечер проводить однообразно, лежа перед телевизором и поедая все содержимое своего холодильника? Значит настало время начать новую жизнь и не с понедельника, а прямо сейчас и не в очередной кафешке за кусочком-другим ароматной пиццы, а фитнес-студии </w:t>
      </w:r>
      <w:r>
        <w:rPr>
          <w:b/>
          <w:szCs w:val="52"/>
          <w:lang w:val="en-US"/>
        </w:rPr>
        <w:t>Fashion</w:t>
      </w:r>
      <w:r>
        <w:rPr>
          <w:b/>
          <w:szCs w:val="52"/>
        </w:rPr>
        <w:t>. Занятия под заводную музыку, да еще в хорошей компании, улучшат настроение, избавят от лишних килограммов и комплексов.</w:t>
      </w:r>
    </w:p>
    <w:p>
      <w:pPr>
        <w:pStyle w:val="Normal"/>
        <w:jc w:val="both"/>
        <w:rPr>
          <w:b/>
          <w:b/>
          <w:szCs w:val="52"/>
        </w:rPr>
      </w:pPr>
      <w:r>
        <w:rPr>
          <w:b/>
          <w:szCs w:val="52"/>
        </w:rPr>
      </w:r>
    </w:p>
    <w:p>
      <w:pPr>
        <w:pStyle w:val="Normal"/>
        <w:ind w:firstLine="708"/>
        <w:jc w:val="both"/>
        <w:rPr/>
      </w:pPr>
      <w:r>
        <w:rPr>
          <w:szCs w:val="52"/>
        </w:rPr>
        <w:t xml:space="preserve">Придя в </w:t>
      </w:r>
      <w:r>
        <w:rPr>
          <w:szCs w:val="52"/>
          <w:lang w:val="en-US"/>
        </w:rPr>
        <w:t>Fashion</w:t>
      </w:r>
      <w:r>
        <w:rPr>
          <w:szCs w:val="52"/>
        </w:rPr>
        <w:t xml:space="preserve"> студию, Вы сможете выбрать именно тот вид занятий, который подходит именно Вам. Да что там говорить - глаза разбегутся от предлагаемых услуг. И  трудно будет что-то выбрать не из-за того, что  это  «так себе», а потому что хочется попробовать всё. Вы можете придти сюда всей своей семьёй, так как здесь есть тренировки и для мужчин, и для женщин, и для детей. А уж возрастных ограничений точно никаких. Девиз «танцуй пока молодой», точно не для этого фитнес-клуба. Если есть желание и стремление, почему бы не тряхнуть стариной, ведь после пенсии жизнь только начинается! Но давайте обо всем по порядку.</w:t>
      </w:r>
    </w:p>
    <w:p>
      <w:pPr>
        <w:pStyle w:val="Normal"/>
        <w:ind w:firstLine="708"/>
        <w:jc w:val="both"/>
        <w:rPr/>
      </w:pPr>
      <w:r>
        <w:rPr>
          <w:b/>
          <w:szCs w:val="52"/>
          <w:u w:val="single"/>
        </w:rPr>
        <w:t>Классическая аэробика</w:t>
      </w:r>
      <w:r>
        <w:rPr>
          <w:szCs w:val="52"/>
          <w:u w:val="single"/>
        </w:rPr>
        <w:t>.</w:t>
      </w:r>
      <w:r>
        <w:rPr>
          <w:szCs w:val="52"/>
        </w:rPr>
        <w:t xml:space="preserve"> Своё начало классическая аэробика берёт от художественной гимнастики. И, если раньше аэробикой считался банальный бег трусцой, то на сегодняшний день аэробика – это целое искусство. В народе её ещё называют «американской», ведь именно американцы додумались-таки, превратить элементы танца в основные движения аэробики. И хорошо, надо сказать, придумали! Кроме того, что занятия аэробикой повышают тонус мышц, они, вдобавок ко всему, насыщают организм кислородом. И немаловажно, в этом виде спорта найти для себя подходящую нагрузку сможет и новичок, и старичок. Для дилетантов в аэробном деле – А-</w:t>
      </w:r>
      <w:r>
        <w:rPr>
          <w:szCs w:val="52"/>
          <w:lang w:val="en-US"/>
        </w:rPr>
        <w:t>into</w:t>
      </w:r>
      <w:r>
        <w:rPr>
          <w:szCs w:val="52"/>
        </w:rPr>
        <w:t xml:space="preserve">- введение в аэробику; для тренируемых со стажем – </w:t>
      </w:r>
      <w:r>
        <w:rPr>
          <w:szCs w:val="52"/>
          <w:lang w:val="en-US"/>
        </w:rPr>
        <w:t>Low</w:t>
      </w:r>
      <w:r>
        <w:rPr>
          <w:szCs w:val="52"/>
        </w:rPr>
        <w:t>- средний уровень; а уж для мастеров – суперинтенсивная тренировка. Так что попробовать себя в классической аэробике может каждый.</w:t>
      </w:r>
    </w:p>
    <w:p>
      <w:pPr>
        <w:pStyle w:val="Normal"/>
        <w:ind w:firstLine="708"/>
        <w:jc w:val="both"/>
        <w:rPr>
          <w:szCs w:val="52"/>
        </w:rPr>
      </w:pPr>
      <w:r>
        <w:rPr>
          <w:b/>
          <w:szCs w:val="52"/>
          <w:u w:val="single"/>
        </w:rPr>
        <w:t>Степ аэробика</w:t>
      </w:r>
      <w:r>
        <w:rPr>
          <w:szCs w:val="52"/>
          <w:u w:val="single"/>
        </w:rPr>
        <w:t xml:space="preserve"> . </w:t>
      </w:r>
      <w:r>
        <w:rPr>
          <w:szCs w:val="52"/>
        </w:rPr>
        <w:t xml:space="preserve">Этот вид один из популярных в индустрии групповых занятий. И это не случайно. Все дело в том, что основной задачей степ аэробики является реабилитация. И весь этот реабилитационный процесс начинается с простейших шагов и заканчивается </w:t>
      </w:r>
      <w:r>
        <w:rPr>
          <w:szCs w:val="52"/>
          <w:lang w:val="en-US"/>
        </w:rPr>
        <w:t>step</w:t>
      </w:r>
      <w:r>
        <w:rPr>
          <w:szCs w:val="52"/>
        </w:rPr>
        <w:t xml:space="preserve"> </w:t>
      </w:r>
      <w:r>
        <w:rPr>
          <w:szCs w:val="52"/>
          <w:lang w:val="en-US"/>
        </w:rPr>
        <w:t>combo</w:t>
      </w:r>
      <w:r>
        <w:rPr>
          <w:szCs w:val="52"/>
        </w:rPr>
        <w:t xml:space="preserve"> с хореографией повышенной сложности. Причем, высота платформы, на которую Вы будете совершать эти самые «степ» также различна. Так, шаг за шагом Вы достигнете совершенства в степ аэробике.</w:t>
      </w:r>
    </w:p>
    <w:p>
      <w:pPr>
        <w:pStyle w:val="Normal"/>
        <w:ind w:firstLine="708"/>
        <w:jc w:val="both"/>
        <w:rPr>
          <w:szCs w:val="52"/>
        </w:rPr>
      </w:pPr>
      <w:r>
        <w:rPr>
          <w:b/>
          <w:szCs w:val="52"/>
          <w:u w:val="single"/>
        </w:rPr>
        <w:t>Фитбол аэобика</w:t>
      </w:r>
      <w:r>
        <w:rPr>
          <w:szCs w:val="52"/>
        </w:rPr>
        <w:t>. Фитбол возник в середине 20 века и сразу же завоевал сердца многих людей. Создателем этой целебной аэробики был швейцарский физиотерапевт, который придумал этот комплекс упражнений для больных церебральным параличом, так как Фитбол воздействует по большей части на вестибулярный аппарат и мышцы спины. Бесспорным плюсом этой методики является минимальная нагрузка на ноги, что как нельзя лучше подходит людям с лишним весом и варикозным расширением вен. В результате таких занятий Вы приобретаете красивую осанку, нормализацию давления, безупречную работу сердца и легких, а также ликвидируете давно надоевшую боль в суставах.</w:t>
      </w:r>
    </w:p>
    <w:p>
      <w:pPr>
        <w:pStyle w:val="Normal"/>
        <w:ind w:firstLine="708"/>
        <w:jc w:val="both"/>
        <w:rPr>
          <w:szCs w:val="52"/>
        </w:rPr>
      </w:pPr>
      <w:r>
        <w:rPr>
          <w:b/>
          <w:szCs w:val="52"/>
          <w:u w:val="single"/>
        </w:rPr>
        <w:t>Фитнес-йога</w:t>
      </w:r>
      <w:r>
        <w:rPr>
          <w:szCs w:val="52"/>
          <w:u w:val="single"/>
        </w:rPr>
        <w:t>.</w:t>
      </w:r>
      <w:r>
        <w:rPr>
          <w:szCs w:val="52"/>
        </w:rPr>
        <w:t xml:space="preserve"> Хотите достичь гармонии  тела и души? 3-4 занятия фитнес-йогой в неделю помогут Вам в этом. Это одна из разновидностей стрейчинг аэробики, в упражнениях которой делается акцент на напряжение в статичности при выполнении асан (положении тела). Упражнения, входящие в фитнес-йогу как раз содержат то, что так необходимо современному городскому жителю. Вдали от рева машин и грохота трамвая Вы погрузитесь в незабываемую сказку волшебных звуков и расслабляющих движений. Доминирующим фактором в фитнес-йоге является концентрация. Это сложно, но можно. Ведь взамен Вы получите уравновешенную нервную систему, выносливое и гибкое тело, избавитесь от головной боли, бессонницы и последствий стресса.</w:t>
      </w:r>
    </w:p>
    <w:p>
      <w:pPr>
        <w:pStyle w:val="Normal"/>
        <w:ind w:firstLine="708"/>
        <w:jc w:val="both"/>
        <w:rPr>
          <w:szCs w:val="52"/>
        </w:rPr>
      </w:pPr>
      <w:r>
        <w:rPr>
          <w:b/>
          <w:szCs w:val="52"/>
          <w:u w:val="single"/>
        </w:rPr>
        <w:t>У-шу (шаолиньцюань, спортивное)</w:t>
      </w:r>
      <w:r>
        <w:rPr>
          <w:szCs w:val="52"/>
        </w:rPr>
        <w:t xml:space="preserve"> Вот уж воистину боевой фитнес.   Но и это ещё не все. Вы обретёте изящную фигуру (за счёт сжигания подкожного жира), крепкий иммунитет и, как следствие, здоровый цвет лица. Не можете просто так взять и ударить человека? А это и не нужно! В у-шу нет спарринга, а объединение в пары нужно лишь для того, чтобы освоить какое-то движение. Хотите научиться стоять стоять в закрытой стойке и дать отпор в темном переулке приставшему в Вам бандиту? Тогда уроки у-шу Вам подойдут как нельзя лучше!</w:t>
      </w:r>
    </w:p>
    <w:p>
      <w:pPr>
        <w:pStyle w:val="Normal"/>
        <w:ind w:firstLine="708"/>
        <w:jc w:val="both"/>
        <w:rPr>
          <w:szCs w:val="52"/>
        </w:rPr>
      </w:pPr>
      <w:r>
        <w:rPr>
          <w:b/>
          <w:szCs w:val="52"/>
          <w:u w:val="single"/>
        </w:rPr>
        <w:t>Детский фитнес</w:t>
      </w:r>
      <w:r>
        <w:rPr>
          <w:szCs w:val="52"/>
        </w:rPr>
        <w:t xml:space="preserve">. Нагрузки в школе с каждым годом всё больше и больше. Но нашим малышам тоже нужно где-то попрыгать и побегать, выплеснуть свою энергию. Не проводить же им все свободное время за компьютером и перед телевизором? Ведь для любого родителя не секрет, что в каждом маленьком ребёнке «есть по двести грамм взрывчатки или даже полкило». Не подавляйте его желание порезвиться, а лучше приведите в студию </w:t>
      </w:r>
      <w:r>
        <w:rPr>
          <w:szCs w:val="52"/>
          <w:lang w:val="en-US"/>
        </w:rPr>
        <w:t>Fashion</w:t>
      </w:r>
      <w:r>
        <w:rPr>
          <w:szCs w:val="52"/>
        </w:rPr>
        <w:t>, где его эмоции направят в нужное русло. Надо ли объяснять, что спорт способствует развитию у детей чувства ритма, силы воли, внимания и укрепляет организм. К тому же Ваш малыш приобретет новых знакомых и друзей.</w:t>
      </w:r>
    </w:p>
    <w:p>
      <w:pPr>
        <w:pStyle w:val="Normal"/>
        <w:ind w:firstLine="708"/>
        <w:jc w:val="both"/>
        <w:rPr>
          <w:szCs w:val="52"/>
        </w:rPr>
      </w:pPr>
      <w:r>
        <w:rPr>
          <w:b/>
          <w:szCs w:val="52"/>
          <w:u w:val="single"/>
        </w:rPr>
        <w:t>Латина</w:t>
      </w:r>
      <w:r>
        <w:rPr>
          <w:szCs w:val="52"/>
        </w:rPr>
        <w:t>. Хочешь – танцуй, не хочешь – хоти! Да и как не захотеть, когда тебе предлагают станцевать под яркие и страстные мотивы латину, так похожий на пляжный танец. Эта танцевальная аэробика чудесным образом убирает лишние килограммы и помогает раскрыть в человеке артистические задатки. Уж так заведено, что большинство мужчин в свободное от работы время предпочитают копаться в гараже с машиной, обсудить за кружкой пива последние новости футбола или, в лучшем случае, сходить в «качалку». И уж точно мало кто из сильного пола считает занятие танцами мужским делом. А зря! Адреналина получили бы не меньше, чем от футбольного матча! Но женщины не опускают руки и зажигают «Латино-соло». А что остаётся делать? Когда на десять девчонок по статистике нет никого. Мужчины! Хватит уже сидеть дома! Пора и честь знать, точнее знать, как танцуется Латина.</w:t>
      </w:r>
    </w:p>
    <w:p>
      <w:pPr>
        <w:pStyle w:val="Normal"/>
        <w:ind w:firstLine="708"/>
        <w:jc w:val="both"/>
        <w:rPr/>
      </w:pPr>
      <w:r>
        <w:rPr>
          <w:b/>
          <w:szCs w:val="52"/>
          <w:u w:val="single"/>
        </w:rPr>
        <w:t xml:space="preserve">Танцы </w:t>
      </w:r>
      <w:r>
        <w:rPr>
          <w:b/>
          <w:szCs w:val="52"/>
          <w:u w:val="single"/>
          <w:lang w:val="en-US"/>
        </w:rPr>
        <w:t>R</w:t>
      </w:r>
      <w:r>
        <w:rPr>
          <w:b/>
          <w:szCs w:val="52"/>
          <w:u w:val="single"/>
        </w:rPr>
        <w:t>’</w:t>
      </w:r>
      <w:r>
        <w:rPr>
          <w:b/>
          <w:szCs w:val="52"/>
          <w:u w:val="single"/>
          <w:lang w:val="en-US"/>
        </w:rPr>
        <w:t>nB</w:t>
      </w:r>
      <w:r>
        <w:rPr>
          <w:b/>
          <w:szCs w:val="52"/>
          <w:u w:val="single"/>
        </w:rPr>
        <w:t>’.</w:t>
      </w:r>
      <w:r>
        <w:rPr>
          <w:szCs w:val="52"/>
        </w:rPr>
        <w:t xml:space="preserve"> Хоть поверьте, хоть проверьте, но это направление самое модное в современной танцевальной культуре. Хотите постоянно привлекать к себе внимание на дискотеках? Тогда не стоит больше исполнять стандартные движения. Лучше прийти в студию </w:t>
      </w:r>
      <w:r>
        <w:rPr>
          <w:szCs w:val="52"/>
          <w:lang w:val="en-US"/>
        </w:rPr>
        <w:t>Fashion</w:t>
      </w:r>
      <w:r>
        <w:rPr>
          <w:szCs w:val="52"/>
        </w:rPr>
        <w:t>, где Вас обучат множеству техник этого молодежного танца.</w:t>
      </w:r>
    </w:p>
    <w:p>
      <w:pPr>
        <w:pStyle w:val="Normal"/>
        <w:ind w:firstLine="708"/>
        <w:jc w:val="both"/>
        <w:rPr>
          <w:szCs w:val="52"/>
        </w:rPr>
      </w:pPr>
      <w:r>
        <w:rPr>
          <w:b/>
          <w:szCs w:val="52"/>
          <w:u w:val="single"/>
        </w:rPr>
        <w:t>Брейк-данс</w:t>
      </w:r>
      <w:r>
        <w:rPr>
          <w:szCs w:val="52"/>
        </w:rPr>
        <w:t xml:space="preserve">. У кого не захватывает дух от восторга, когда «дансеры» выполняют свои головокружительные финты на сцене. И какой тинейджер не думал бы про себя: «Я тоже так хочу». Мечты сбываются! Теперь научиться профессионально исполнять «ломаный танец» (именно так переводится сочетание «брейк-данс» с английского) сможет любой желающий. В </w:t>
      </w:r>
      <w:r>
        <w:rPr>
          <w:szCs w:val="52"/>
          <w:lang w:val="en-US"/>
        </w:rPr>
        <w:t>Fashion</w:t>
      </w:r>
      <w:r>
        <w:rPr>
          <w:szCs w:val="52"/>
        </w:rPr>
        <w:t xml:space="preserve"> студии Вас обучат и нижнему (</w:t>
      </w:r>
      <w:r>
        <w:rPr>
          <w:szCs w:val="52"/>
          <w:lang w:val="en-US"/>
        </w:rPr>
        <w:t>Botton</w:t>
      </w:r>
      <w:r>
        <w:rPr>
          <w:szCs w:val="52"/>
        </w:rPr>
        <w:t>), и верхнему (Тор) брейку. И не верьте тому, кто скажет, что брейк-данс предназначен только для сильной половины населения. Девчонки, где наша не пропадала! Если есть тяга к этому виду танцевального искусства, отчего же не попробовать?</w:t>
      </w:r>
    </w:p>
    <w:p>
      <w:pPr>
        <w:pStyle w:val="Normal"/>
        <w:ind w:firstLine="708"/>
        <w:jc w:val="both"/>
        <w:rPr/>
      </w:pPr>
      <w:r>
        <w:rPr>
          <w:b/>
          <w:szCs w:val="52"/>
          <w:u w:val="single"/>
        </w:rPr>
        <w:t>Европейские бальные танцы</w:t>
      </w:r>
      <w:r>
        <w:rPr>
          <w:szCs w:val="52"/>
        </w:rPr>
        <w:t>. Когда-то умение танцевать под ритм «раз-два-три, раз-два-три» было правилом хорошего тона и показателем воспитанности. Те времена прошли, но вальс по-прежнему актуален. Какая свадьба может обойтись без торжественного вальсирования жениха и невесты. Но чтобы Ваш вальс не превратился в умение отдергивать свою ногу раньше, чем на неё наступит партнер, посетите уроки бальных танцев. Уж здесь-то наверняка партнёр – не роскошь, средство передвижения.</w:t>
      </w:r>
    </w:p>
    <w:p>
      <w:pPr>
        <w:pStyle w:val="Normal"/>
        <w:ind w:firstLine="708"/>
        <w:jc w:val="both"/>
        <w:rPr>
          <w:szCs w:val="52"/>
        </w:rPr>
      </w:pPr>
      <w:r>
        <w:rPr>
          <w:b/>
          <w:szCs w:val="52"/>
          <w:u w:val="single"/>
        </w:rPr>
        <w:t>Танец живота</w:t>
      </w:r>
      <w:r>
        <w:rPr>
          <w:szCs w:val="52"/>
        </w:rPr>
        <w:t>. Прихватите свой живот и вперед на уроки популярного и полезного во всех отношениях восточного влекущего танца. По одной из гипотез, танец живота зародился около 4 000 лет назад в Индии и предназначался для будущих матерей. Затем его элементы позаимствовали цыгане и распространили по всему Востоку. Из 50-ти видов восточного танца самыми востребованными являются турецкий и египетский. Коэффициент полезного действия танца живота не знает границ. С тающими излишками веса убирается целлюлит, появляется грациозная осанка и легкая походка. Теперь можно забыть о массажисте, ведь во время танца автоматически происходит массаж всей мускулатуры и внутренних органов. Да всех преимуществ и не перечесть! Не верите? Тогда попробуйте сами! Сбросьте с себя закрепощенность и, звеня монетками, погрузитесь в восточные мотивы.</w:t>
      </w:r>
    </w:p>
    <w:p>
      <w:pPr>
        <w:pStyle w:val="Normal"/>
        <w:ind w:firstLine="708"/>
        <w:jc w:val="both"/>
        <w:rPr>
          <w:szCs w:val="52"/>
        </w:rPr>
      </w:pPr>
      <w:r>
        <w:rPr>
          <w:b/>
          <w:szCs w:val="52"/>
          <w:highlight w:val="yellow"/>
          <w:u w:val="single"/>
        </w:rPr>
        <w:t>Стрип-пластика</w:t>
      </w:r>
      <w:r>
        <w:rPr>
          <w:szCs w:val="52"/>
          <w:highlight w:val="yellow"/>
        </w:rPr>
        <w:t>. При советской власти был такой анегдот: «Жена возвращается из заграницы и муж её спрашивает, правда ли, что стриптиз – это отвратительное зрелище, как пишут в прессе? Жена в ответ: «Давай я тебе станцую, и ты сам всё увидишь!». Муж согласился, жена станцевала, на что он сказал: «И впрямь отвратительнейшее зрелище». Мораль сей басни такова: сначала научись, а потом хвались. У многих сложился стереотип, что стриптиз – это грязь и аморальщина. Безусловно, сколько людей  - столько и мнений, но, по большому счету, так считают те, кто не владеет стрип-пластикой. Если Вы не из их числа, приходите учиться раздеваться и дразнить (именно так в переводе звучит слово «стриптиз»). Уроки стрип-пластики доступны людям разной весовой и возрастной категории. Лишь только зазвучит джазовая музыка, Вы почувствуете себя лёгкой и пластичной, как кошка, а тело само начнёт плавно изгибаться в такт манящей мелодии. Избавясь от гнёта общественного мнения, Вы вскоре поймёте, что чем больше ткани, тем меньше видно.</w:t>
      </w:r>
    </w:p>
    <w:p>
      <w:pPr>
        <w:pStyle w:val="Normal"/>
        <w:ind w:firstLine="708"/>
        <w:jc w:val="both"/>
        <w:rPr>
          <w:szCs w:val="52"/>
        </w:rPr>
      </w:pPr>
      <w:r>
        <w:rPr>
          <w:b/>
          <w:szCs w:val="52"/>
          <w:highlight w:val="yellow"/>
          <w:u w:val="single"/>
        </w:rPr>
        <w:t>Дефиле.</w:t>
      </w:r>
      <w:r>
        <w:rPr>
          <w:szCs w:val="52"/>
          <w:highlight w:val="yellow"/>
        </w:rPr>
        <w:t xml:space="preserve"> Какой женщине не хочется пройтись летящей походкой. Но кто же этому научит, если не дано от природы. В студии </w:t>
      </w:r>
      <w:r>
        <w:rPr>
          <w:szCs w:val="52"/>
          <w:highlight w:val="yellow"/>
          <w:lang w:val="en-US"/>
        </w:rPr>
        <w:t>Fashion</w:t>
      </w:r>
      <w:r>
        <w:rPr>
          <w:szCs w:val="52"/>
          <w:highlight w:val="yellow"/>
        </w:rPr>
        <w:t xml:space="preserve"> Вам помогут. Но дефиле – это не только прямая осанка и шаги по прямой линии. Искусство дефиле заключается в соединении ткани, фасона и тела в гармоничное единство. Познав все тайны дефилирования, Вы почувствуете себя супермоделью, независимо от своих форм.</w:t>
      </w:r>
      <w:r>
        <w:rPr>
          <w:szCs w:val="52"/>
        </w:rPr>
        <w:t xml:space="preserve"> (</w:t>
      </w:r>
      <w:r>
        <w:rPr>
          <w:szCs w:val="52"/>
          <w:highlight w:val="red"/>
        </w:rPr>
        <w:t>модельная студия)!!!</w:t>
      </w:r>
    </w:p>
    <w:p>
      <w:pPr>
        <w:pStyle w:val="Normal"/>
        <w:ind w:firstLine="708"/>
        <w:jc w:val="both"/>
        <w:rPr>
          <w:szCs w:val="52"/>
        </w:rPr>
      </w:pPr>
      <w:r>
        <w:rPr>
          <w:szCs w:val="52"/>
        </w:rPr>
      </w:r>
    </w:p>
    <w:p>
      <w:pPr>
        <w:pStyle w:val="Normal"/>
        <w:jc w:val="both"/>
        <w:rPr>
          <w:szCs w:val="52"/>
        </w:rPr>
      </w:pPr>
      <w:r>
        <w:rPr>
          <w:szCs w:val="52"/>
        </w:rPr>
        <w:t xml:space="preserve">               </w:t>
      </w:r>
      <w:r>
        <w:rPr>
          <w:szCs w:val="52"/>
        </w:rPr>
        <w:t xml:space="preserve">Всему вышеперечисленному и многому другому Вы сможете обучиться в фитнес-студии </w:t>
      </w:r>
      <w:r>
        <w:rPr>
          <w:szCs w:val="52"/>
          <w:lang w:val="en-US"/>
        </w:rPr>
        <w:t>Fashion</w:t>
      </w:r>
      <w:r>
        <w:rPr>
          <w:szCs w:val="52"/>
        </w:rPr>
        <w:t xml:space="preserve">, которая расположена по адресу: Ул. Гаврилова, дом 4, здание      </w:t>
      </w:r>
      <w:r>
        <w:rPr>
          <w:b/>
          <w:szCs w:val="52"/>
        </w:rPr>
        <w:t>ТК «Девичье поле»,</w:t>
      </w:r>
      <w:r>
        <w:rPr>
          <w:szCs w:val="52"/>
        </w:rPr>
        <w:t xml:space="preserve"> остановка  трамвая «Улица Спирина», тел.:  8-926-119-55-19</w:t>
      </w:r>
    </w:p>
    <w:p>
      <w:pPr>
        <w:pStyle w:val="Normal"/>
        <w:jc w:val="both"/>
        <w:rPr>
          <w:szCs w:val="52"/>
        </w:rPr>
      </w:pPr>
      <w:r>
        <w:rPr>
          <w:szCs w:val="52"/>
        </w:rPr>
      </w:r>
    </w:p>
    <w:p>
      <w:pPr>
        <w:pStyle w:val="Normal"/>
        <w:rPr>
          <w:szCs w:val="52"/>
        </w:rPr>
      </w:pPr>
      <w:r>
        <w:rPr>
          <w:szCs w:val="52"/>
        </w:rPr>
        <w:t xml:space="preserve">Посетив студию </w:t>
      </w:r>
      <w:r>
        <w:rPr>
          <w:szCs w:val="52"/>
          <w:lang w:val="en-US"/>
        </w:rPr>
        <w:t>Fashion</w:t>
      </w:r>
      <w:r>
        <w:rPr>
          <w:szCs w:val="52"/>
        </w:rPr>
        <w:t>, Вы получите массу приятных впечатлений, ведь можно забыть движение, но нельзя забыть настроение! Мы ждем Вас!</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Классическая аэробика</w:t>
            </w:r>
            <w:r>
              <w:rPr>
                <w:szCs w:val="52"/>
                <w:u w:val="single"/>
              </w:rPr>
              <w:t>.</w:t>
            </w:r>
            <w:r>
              <w:rPr>
                <w:szCs w:val="52"/>
              </w:rPr>
              <w:t xml:space="preserve"> Своё начало классическая аэробика берёт от художественной гимнастики. И, если раньше аэробикой считался банальный бег трусцой, то на сегодняшний день аэробика – это целое искусство. В народе её ещё называют «американской», ведь именно американцы додумались-таки, превратить элементы танца в основные движения аэробики. И хорошо, надо сказать, придумали! Кроме того, что занятия аэробикой повышают тонус мышц, они, вдобавок ко всему, насыщают организм кислородом. И немаловажно, в этом виде спорта найти для себя подходящую нагрузку сможет и новичок, и старичок. Для дилетантов в аэробном деле – А-</w:t>
            </w:r>
            <w:r>
              <w:rPr>
                <w:szCs w:val="52"/>
                <w:lang w:val="en-US"/>
              </w:rPr>
              <w:t>into</w:t>
            </w:r>
            <w:r>
              <w:rPr>
                <w:szCs w:val="52"/>
              </w:rPr>
              <w:t xml:space="preserve">- введение в аэробику; для тренируемых со стажем – </w:t>
            </w:r>
            <w:r>
              <w:rPr>
                <w:szCs w:val="52"/>
                <w:lang w:val="en-US"/>
              </w:rPr>
              <w:t>Low</w:t>
            </w:r>
            <w:r>
              <w:rPr>
                <w:szCs w:val="52"/>
              </w:rPr>
              <w:t>- средний уровень; а уж для мастеров – суперинтенсивная тренировка. Так что попробовать себя в классической аэробике может каждый.</w:t>
            </w:r>
          </w:p>
          <w:p>
            <w:pPr>
              <w:pStyle w:val="Normal"/>
              <w:ind w:firstLine="708"/>
              <w:jc w:val="both"/>
              <w:rPr>
                <w:szCs w:val="52"/>
              </w:rPr>
            </w:pPr>
            <w:r>
              <w:rPr>
                <w:szCs w:val="52"/>
              </w:rPr>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Классическая аэробика</w:t>
            </w:r>
            <w:r>
              <w:rPr>
                <w:szCs w:val="52"/>
                <w:u w:val="single"/>
              </w:rPr>
              <w:t>.</w:t>
            </w:r>
            <w:r>
              <w:rPr>
                <w:szCs w:val="52"/>
              </w:rPr>
              <w:t xml:space="preserve"> Своё начало классическая аэробика берёт от художественной гимнастики. И, если раньше аэробикой считался банальный бег трусцой, то на сегодняшний день аэробика – это целое искусство. В народе её ещё называют «американской», ведь именно американцы додумались-таки, превратить элементы танца в основные движения аэробики. И хорошо, надо сказать, придумали! Кроме того, что занятия аэробикой повышают тонус мышц, они, вдобавок ко всему, насыщают организм кислородом. И немаловажно, в этом виде спорта найти для себя подходящую нагрузку сможет и новичок, и старичок. Для дилетантов в аэробном деле – А-</w:t>
            </w:r>
            <w:r>
              <w:rPr>
                <w:szCs w:val="52"/>
                <w:lang w:val="en-US"/>
              </w:rPr>
              <w:t>into</w:t>
            </w:r>
            <w:r>
              <w:rPr>
                <w:szCs w:val="52"/>
              </w:rPr>
              <w:t xml:space="preserve">- введение в аэробику; для тренируемых со стажем – </w:t>
            </w:r>
            <w:r>
              <w:rPr>
                <w:szCs w:val="52"/>
                <w:lang w:val="en-US"/>
              </w:rPr>
              <w:t>Low</w:t>
            </w:r>
            <w:r>
              <w:rPr>
                <w:szCs w:val="52"/>
              </w:rPr>
              <w:t>- средний уровень; а уж для мастеров – суперинтенсивная тренировка. Так что попробовать себя в классической аэробике может каждый.</w:t>
            </w:r>
          </w:p>
          <w:p>
            <w:pPr>
              <w:pStyle w:val="Normal"/>
              <w:ind w:firstLine="708"/>
              <w:jc w:val="both"/>
              <w:rPr>
                <w:szCs w:val="52"/>
              </w:rPr>
            </w:pPr>
            <w:r>
              <w:rPr>
                <w:szCs w:val="52"/>
              </w:rPr>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b/>
                <w:b/>
                <w:szCs w:val="52"/>
                <w:u w:val="single"/>
              </w:rPr>
            </w:pPr>
            <w:r>
              <w:rPr>
                <w:b/>
                <w:szCs w:val="52"/>
                <w:u w:val="single"/>
              </w:rPr>
            </w:r>
          </w:p>
          <w:p>
            <w:pPr>
              <w:pStyle w:val="Normal"/>
              <w:ind w:firstLine="708"/>
              <w:jc w:val="both"/>
              <w:rPr/>
            </w:pPr>
            <w:r>
              <w:rPr>
                <w:b/>
                <w:szCs w:val="52"/>
                <w:u w:val="single"/>
              </w:rPr>
              <w:t>Классическая аэробика</w:t>
            </w:r>
            <w:r>
              <w:rPr>
                <w:szCs w:val="52"/>
                <w:u w:val="single"/>
              </w:rPr>
              <w:t>.</w:t>
            </w:r>
            <w:r>
              <w:rPr>
                <w:szCs w:val="52"/>
              </w:rPr>
              <w:t xml:space="preserve"> Своё начало классическая аэробика берёт от художественной гимнастики. И, если раньше аэробикой считался банальный бег трусцой, то на сегодняшний день аэробика – это целое искусство. В народе её ещё называют «американской», ведь именно американцы додумались-таки, превратить элементы танца в основные движения аэробики. И хорошо, надо сказать, придумали! Кроме того, что занятия аэробикой повышают тонус мышц, они, вдобавок ко всему, насыщают организм кислородом. И немаловажно, в этом виде спорта найти для себя подходящую нагрузку сможет и новичок, и старичок. Для дилетантов в аэробном деле – А-</w:t>
            </w:r>
            <w:r>
              <w:rPr>
                <w:szCs w:val="52"/>
                <w:lang w:val="en-US"/>
              </w:rPr>
              <w:t>into</w:t>
            </w:r>
            <w:r>
              <w:rPr>
                <w:szCs w:val="52"/>
              </w:rPr>
              <w:t xml:space="preserve">- введение в аэробику; для тренируемых со стажем – </w:t>
            </w:r>
            <w:r>
              <w:rPr>
                <w:szCs w:val="52"/>
                <w:lang w:val="en-US"/>
              </w:rPr>
              <w:t>Low</w:t>
            </w:r>
            <w:r>
              <w:rPr>
                <w:szCs w:val="52"/>
              </w:rPr>
              <w:t>- средний уровень; а уж для мастеров – суперинтенсивная тренировка. Так что попробовать себя в классической аэробике может каждый.</w:t>
            </w:r>
          </w:p>
          <w:p>
            <w:pPr>
              <w:pStyle w:val="Normal"/>
              <w:ind w:firstLine="708"/>
              <w:jc w:val="both"/>
              <w:rPr>
                <w:szCs w:val="52"/>
              </w:rPr>
            </w:pPr>
            <w:r>
              <w:rPr>
                <w:szCs w:val="52"/>
              </w:rPr>
            </w:r>
          </w:p>
          <w:p>
            <w:pPr>
              <w:pStyle w:val="Normal"/>
              <w:ind w:firstLine="708"/>
              <w:jc w:val="both"/>
              <w:rPr>
                <w:szCs w:val="52"/>
              </w:rPr>
            </w:pPr>
            <w:r>
              <w:rPr>
                <w:szCs w:val="52"/>
              </w:rPr>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b/>
                <w:b/>
                <w:szCs w:val="52"/>
                <w:u w:val="single"/>
              </w:rPr>
            </w:pPr>
            <w:r>
              <w:rPr>
                <w:b/>
                <w:szCs w:val="52"/>
                <w:u w:val="single"/>
              </w:rPr>
            </w:r>
          </w:p>
          <w:p>
            <w:pPr>
              <w:pStyle w:val="Normal"/>
              <w:ind w:firstLine="708"/>
              <w:jc w:val="both"/>
              <w:rPr/>
            </w:pPr>
            <w:r>
              <w:rPr>
                <w:b/>
                <w:szCs w:val="52"/>
                <w:u w:val="single"/>
              </w:rPr>
              <w:t>Классическая аэробика</w:t>
            </w:r>
            <w:r>
              <w:rPr>
                <w:szCs w:val="52"/>
                <w:u w:val="single"/>
              </w:rPr>
              <w:t>.</w:t>
            </w:r>
            <w:r>
              <w:rPr>
                <w:szCs w:val="52"/>
              </w:rPr>
              <w:t xml:space="preserve"> Своё начало классическая аэробика берёт от художественной гимнастики. И, если раньше аэробикой считался банальный бег трусцой, то на сегодняшний день аэробика – это целое искусство. В народе её ещё называют «американской», ведь именно американцы додумались-таки, превратить элементы танца в основные движения аэробики. И хорошо, надо сказать, придумали! Кроме того, что занятия аэробикой повышают тонус мышц, они, вдобавок ко всему, насыщают организм кислородом. И немаловажно, в этом виде спорта найти для себя подходящую нагрузку сможет и новичок, и старичок. Для дилетантов в аэробном деле – А-</w:t>
            </w:r>
            <w:r>
              <w:rPr>
                <w:szCs w:val="52"/>
                <w:lang w:val="en-US"/>
              </w:rPr>
              <w:t>into</w:t>
            </w:r>
            <w:r>
              <w:rPr>
                <w:szCs w:val="52"/>
              </w:rPr>
              <w:t xml:space="preserve">- введение в аэробику; для тренируемых со стажем – </w:t>
            </w:r>
            <w:r>
              <w:rPr>
                <w:szCs w:val="52"/>
                <w:lang w:val="en-US"/>
              </w:rPr>
              <w:t>Low</w:t>
            </w:r>
            <w:r>
              <w:rPr>
                <w:szCs w:val="52"/>
              </w:rPr>
              <w:t>- средний уровень; а уж для мастеров – суперинтенсивная тренировка. Так что попробовать себя в классической аэробике может каждый.</w:t>
            </w:r>
          </w:p>
          <w:p>
            <w:pPr>
              <w:pStyle w:val="Normal"/>
              <w:ind w:firstLine="708"/>
              <w:jc w:val="both"/>
              <w:rPr>
                <w:szCs w:val="52"/>
              </w:rPr>
            </w:pPr>
            <w:r>
              <w:rPr>
                <w:szCs w:val="52"/>
              </w:rPr>
            </w:r>
          </w:p>
          <w:p>
            <w:pPr>
              <w:pStyle w:val="Normal"/>
              <w:ind w:firstLine="708"/>
              <w:jc w:val="both"/>
              <w:rPr>
                <w:szCs w:val="52"/>
              </w:rPr>
            </w:pPr>
            <w:r>
              <w:rPr>
                <w:szCs w:val="52"/>
              </w:rPr>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Степ аэробика</w:t>
            </w:r>
            <w:r>
              <w:rPr>
                <w:szCs w:val="52"/>
                <w:u w:val="single"/>
              </w:rPr>
              <w:t xml:space="preserve"> . </w:t>
            </w:r>
            <w:r>
              <w:rPr>
                <w:szCs w:val="52"/>
              </w:rPr>
              <w:t xml:space="preserve">Этот вид один из популярных в индустрии групповых занятий. И это не случайно. Все дело в том, что основной задачей степ аэробики является реабилитация. И весь этот реабилитационный процесс начинается с простейших шагов и заканчивается </w:t>
            </w:r>
            <w:r>
              <w:rPr>
                <w:szCs w:val="52"/>
                <w:lang w:val="en-US"/>
              </w:rPr>
              <w:t>step</w:t>
            </w:r>
            <w:r>
              <w:rPr>
                <w:szCs w:val="52"/>
              </w:rPr>
              <w:t xml:space="preserve"> </w:t>
            </w:r>
            <w:r>
              <w:rPr>
                <w:szCs w:val="52"/>
                <w:lang w:val="en-US"/>
              </w:rPr>
              <w:t>combo</w:t>
            </w:r>
            <w:r>
              <w:rPr>
                <w:szCs w:val="52"/>
              </w:rPr>
              <w:t xml:space="preserve"> с хореографией повышенной сложности. Причем, высота платформы, на которую Вы будете совершать эти самые «степ» также различна. Так, шаг за шагом Вы достигнете совершенства в степ аэробике.</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Степ аэробика</w:t>
            </w:r>
            <w:r>
              <w:rPr>
                <w:szCs w:val="52"/>
                <w:u w:val="single"/>
              </w:rPr>
              <w:t xml:space="preserve"> . </w:t>
            </w:r>
            <w:r>
              <w:rPr>
                <w:szCs w:val="52"/>
              </w:rPr>
              <w:t xml:space="preserve">Этот вид один из популярных в индустрии групповых занятий. И это не случайно. Все дело в том, что основной задачей степ аэробики является реабилитация. И весь этот реабилитационный процесс начинается с простейших шагов и заканчивается </w:t>
            </w:r>
            <w:r>
              <w:rPr>
                <w:szCs w:val="52"/>
                <w:lang w:val="en-US"/>
              </w:rPr>
              <w:t>step</w:t>
            </w:r>
            <w:r>
              <w:rPr>
                <w:szCs w:val="52"/>
              </w:rPr>
              <w:t xml:space="preserve"> </w:t>
            </w:r>
            <w:r>
              <w:rPr>
                <w:szCs w:val="52"/>
                <w:lang w:val="en-US"/>
              </w:rPr>
              <w:t>combo</w:t>
            </w:r>
            <w:r>
              <w:rPr>
                <w:szCs w:val="52"/>
              </w:rPr>
              <w:t xml:space="preserve"> с хореографией повышенной сложности. Причем, высота платформы, на которую Вы будете совершать эти самые «степ» также различна. Так, шаг за шагом Вы достигнете совершенства в степ аэробике.</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Степ аэробика</w:t>
            </w:r>
            <w:r>
              <w:rPr>
                <w:szCs w:val="52"/>
                <w:u w:val="single"/>
              </w:rPr>
              <w:t xml:space="preserve"> . </w:t>
            </w:r>
            <w:r>
              <w:rPr>
                <w:szCs w:val="52"/>
              </w:rPr>
              <w:t xml:space="preserve">Этот вид один из популярных в индустрии групповых занятий. И это не случайно. Все дело в том, что основной задачей степ аэробики является реабилитация. И весь этот реабилитационный процесс начинается с простейших шагов и заканчивается </w:t>
            </w:r>
            <w:r>
              <w:rPr>
                <w:szCs w:val="52"/>
                <w:lang w:val="en-US"/>
              </w:rPr>
              <w:t>step</w:t>
            </w:r>
            <w:r>
              <w:rPr>
                <w:szCs w:val="52"/>
              </w:rPr>
              <w:t xml:space="preserve"> </w:t>
            </w:r>
            <w:r>
              <w:rPr>
                <w:szCs w:val="52"/>
                <w:lang w:val="en-US"/>
              </w:rPr>
              <w:t>combo</w:t>
            </w:r>
            <w:r>
              <w:rPr>
                <w:szCs w:val="52"/>
              </w:rPr>
              <w:t xml:space="preserve"> с хореографией повышенной сложности. Причем, высота платформы, на которую Вы будете совершать эти самые «степ» также различна. Так, шаг за шагом Вы достигнете совершенства в степ аэробике.</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Степ аэробика</w:t>
            </w:r>
            <w:r>
              <w:rPr>
                <w:szCs w:val="52"/>
                <w:u w:val="single"/>
              </w:rPr>
              <w:t xml:space="preserve"> . </w:t>
            </w:r>
            <w:r>
              <w:rPr>
                <w:szCs w:val="52"/>
              </w:rPr>
              <w:t xml:space="preserve">Этот вид один из популярных в индустрии групповых занятий. И это не случайно. Все дело в том, что основной задачей степ аэробики является реабилитация. И весь этот реабилитационный процесс начинается с простейших шагов и заканчивается </w:t>
            </w:r>
            <w:r>
              <w:rPr>
                <w:szCs w:val="52"/>
                <w:lang w:val="en-US"/>
              </w:rPr>
              <w:t>step</w:t>
            </w:r>
            <w:r>
              <w:rPr>
                <w:szCs w:val="52"/>
              </w:rPr>
              <w:t xml:space="preserve"> </w:t>
            </w:r>
            <w:r>
              <w:rPr>
                <w:szCs w:val="52"/>
                <w:lang w:val="en-US"/>
              </w:rPr>
              <w:t>combo</w:t>
            </w:r>
            <w:r>
              <w:rPr>
                <w:szCs w:val="52"/>
              </w:rPr>
              <w:t xml:space="preserve"> с хореографией повышенной сложности. Причем, высота платформы, на которую Вы будете совершать эти самые «степ» также различна. Так, шаг за шагом Вы достигнете совершенства в степ аэробике.</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 xml:space="preserve">Танцы </w:t>
            </w:r>
            <w:r>
              <w:rPr>
                <w:b/>
                <w:szCs w:val="52"/>
                <w:u w:val="single"/>
                <w:lang w:val="en-US"/>
              </w:rPr>
              <w:t>R</w:t>
            </w:r>
            <w:r>
              <w:rPr>
                <w:b/>
                <w:szCs w:val="52"/>
                <w:u w:val="single"/>
              </w:rPr>
              <w:t>’</w:t>
            </w:r>
            <w:r>
              <w:rPr>
                <w:b/>
                <w:szCs w:val="52"/>
                <w:u w:val="single"/>
                <w:lang w:val="en-US"/>
              </w:rPr>
              <w:t>nB</w:t>
            </w:r>
            <w:r>
              <w:rPr>
                <w:b/>
                <w:szCs w:val="52"/>
                <w:u w:val="single"/>
              </w:rPr>
              <w:t>’.</w:t>
            </w:r>
            <w:r>
              <w:rPr>
                <w:szCs w:val="52"/>
              </w:rPr>
              <w:t xml:space="preserve"> Хоть поверьте, хоть проверьте, но это направление самое модное в современной танцевальной культуре. Хотите постоянно привлекать к себе внимание на дискотеках? Тогда не стоит больше исполнять стандартные движения. Лучше прийти в студию </w:t>
            </w:r>
            <w:r>
              <w:rPr>
                <w:szCs w:val="52"/>
                <w:lang w:val="en-US"/>
              </w:rPr>
              <w:t>Fashion</w:t>
            </w:r>
            <w:r>
              <w:rPr>
                <w:szCs w:val="52"/>
              </w:rPr>
              <w:t>, где Вас обучат множеству техник этого молодежного танца.</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 xml:space="preserve">Танцы </w:t>
            </w:r>
            <w:r>
              <w:rPr>
                <w:b/>
                <w:szCs w:val="52"/>
                <w:u w:val="single"/>
                <w:lang w:val="en-US"/>
              </w:rPr>
              <w:t>R</w:t>
            </w:r>
            <w:r>
              <w:rPr>
                <w:b/>
                <w:szCs w:val="52"/>
                <w:u w:val="single"/>
              </w:rPr>
              <w:t>’</w:t>
            </w:r>
            <w:r>
              <w:rPr>
                <w:b/>
                <w:szCs w:val="52"/>
                <w:u w:val="single"/>
                <w:lang w:val="en-US"/>
              </w:rPr>
              <w:t>nB</w:t>
            </w:r>
            <w:r>
              <w:rPr>
                <w:b/>
                <w:szCs w:val="52"/>
                <w:u w:val="single"/>
              </w:rPr>
              <w:t>’.</w:t>
            </w:r>
            <w:r>
              <w:rPr>
                <w:szCs w:val="52"/>
              </w:rPr>
              <w:t xml:space="preserve"> Хоть поверьте, хоть проверьте, но это направление самое модное в современной танцевальной культуре. Хотите постоянно привлекать к себе внимание на дискотеках? Тогда не стоит больше исполнять стандартные движения. Лучше прийти в студию </w:t>
            </w:r>
            <w:r>
              <w:rPr>
                <w:szCs w:val="52"/>
                <w:lang w:val="en-US"/>
              </w:rPr>
              <w:t>Fashion</w:t>
            </w:r>
            <w:r>
              <w:rPr>
                <w:szCs w:val="52"/>
              </w:rPr>
              <w:t>, где Вас обучат множеству техник этого молодежного танца.</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 xml:space="preserve">Танцы </w:t>
            </w:r>
            <w:r>
              <w:rPr>
                <w:b/>
                <w:szCs w:val="52"/>
                <w:u w:val="single"/>
                <w:lang w:val="en-US"/>
              </w:rPr>
              <w:t>R</w:t>
            </w:r>
            <w:r>
              <w:rPr>
                <w:b/>
                <w:szCs w:val="52"/>
                <w:u w:val="single"/>
              </w:rPr>
              <w:t>’</w:t>
            </w:r>
            <w:r>
              <w:rPr>
                <w:b/>
                <w:szCs w:val="52"/>
                <w:u w:val="single"/>
                <w:lang w:val="en-US"/>
              </w:rPr>
              <w:t>nB</w:t>
            </w:r>
            <w:r>
              <w:rPr>
                <w:b/>
                <w:szCs w:val="52"/>
                <w:u w:val="single"/>
              </w:rPr>
              <w:t>’.</w:t>
            </w:r>
            <w:r>
              <w:rPr>
                <w:szCs w:val="52"/>
              </w:rPr>
              <w:t xml:space="preserve"> Хоть поверьте, хоть проверьте, но это направление самое модное в современной танцевальной культуре. Хотите постоянно привлекать к себе внимание на дискотеках? Тогда не стоит больше исполнять стандартные движения. Лучше прийти в студию </w:t>
            </w:r>
            <w:r>
              <w:rPr>
                <w:szCs w:val="52"/>
                <w:lang w:val="en-US"/>
              </w:rPr>
              <w:t>Fashion</w:t>
            </w:r>
            <w:r>
              <w:rPr>
                <w:szCs w:val="52"/>
              </w:rPr>
              <w:t>, где Вас обучат множеству техник этого молодежного танца.</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 xml:space="preserve">Танцы </w:t>
            </w:r>
            <w:r>
              <w:rPr>
                <w:b/>
                <w:szCs w:val="52"/>
                <w:u w:val="single"/>
                <w:lang w:val="en-US"/>
              </w:rPr>
              <w:t>R</w:t>
            </w:r>
            <w:r>
              <w:rPr>
                <w:b/>
                <w:szCs w:val="52"/>
                <w:u w:val="single"/>
              </w:rPr>
              <w:t>’</w:t>
            </w:r>
            <w:r>
              <w:rPr>
                <w:b/>
                <w:szCs w:val="52"/>
                <w:u w:val="single"/>
                <w:lang w:val="en-US"/>
              </w:rPr>
              <w:t>nB</w:t>
            </w:r>
            <w:r>
              <w:rPr>
                <w:b/>
                <w:szCs w:val="52"/>
                <w:u w:val="single"/>
              </w:rPr>
              <w:t>’.</w:t>
            </w:r>
            <w:r>
              <w:rPr>
                <w:szCs w:val="52"/>
              </w:rPr>
              <w:t xml:space="preserve"> Хоть поверьте, хоть проверьте, но это направление самое модное в современной танцевальной культуре. Хотите постоянно привлекать к себе внимание на дискотеках? Тогда не стоит больше исполнять стандартные движения. Лучше прийти в студию </w:t>
            </w:r>
            <w:r>
              <w:rPr>
                <w:szCs w:val="52"/>
                <w:lang w:val="en-US"/>
              </w:rPr>
              <w:t>Fashion</w:t>
            </w:r>
            <w:r>
              <w:rPr>
                <w:szCs w:val="52"/>
              </w:rPr>
              <w:t>, где Вас обучат множеству техник этого молодежного танца.</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Латина</w:t>
            </w:r>
            <w:r>
              <w:rPr>
                <w:szCs w:val="52"/>
              </w:rPr>
              <w:t>. Хочешь – танцуй, не хочешь – хоти! Да и как не захотеть, когда тебе предлагают станцевать под яркие и страстные мотивы латину, так похожий на пляжный танец. Эта танцевальная аэробика чудесным образом убирает лишние килограммы и помогает раскрыть в человеке артистические задатки. Уж так заведено, что большинство мужчин в свободное от работы время предпочитают копаться в гараже с машиной, обсудить за кружкой пива последние новости футбола или, в лучшем случае, сходить в «качалку». И уж точно мало кто из сильного пола считает занятие танцами мужским делом. А зря! Адреналина получили бы не меньше, чем от футбольного матча! Но женщины не опускают руки и зажигают «Латино-соло». А что остаётся делать? Когда на десять девчонок по статистике нет никого. Мужчины! Хватит уже сидеть дома! Пора и честь знать, точнее знать, как танцуется Латина.</w:t>
            </w:r>
          </w:p>
          <w:p>
            <w:pPr>
              <w:pStyle w:val="Normal"/>
              <w:ind w:firstLine="708"/>
              <w:jc w:val="both"/>
              <w:rPr>
                <w:szCs w:val="52"/>
              </w:rPr>
            </w:pPr>
            <w:r>
              <w:rPr>
                <w:szCs w:val="52"/>
              </w:rPr>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Латина</w:t>
            </w:r>
            <w:r>
              <w:rPr>
                <w:szCs w:val="52"/>
              </w:rPr>
              <w:t>. Хочешь – танцуй, не хочешь – хоти! Да и как не захотеть, когда тебе предлагают станцевать под яркие и страстные мотивы латину, так похожий на пляжный танец. Эта танцевальная аэробика чудесным образом убирает лишние килограммы и помогает раскрыть в человеке артистические задатки. Уж так заведено, что большинство мужчин в свободное от работы время предпочитают копаться в гараже с машиной, обсудить за кружкой пива последние новости футбола или, в лучшем случае, сходить в «качалку». И уж точно мало кто из сильного пола считает занятие танцами мужским делом. А зря! Адреналина получили бы не меньше, чем от футбольного матча! Но женщины не опускают руки и зажигают «Латино-соло». А что остаётся делать? Когда на десять девчонок по статистике нет никого. Мужчины! Хватит уже сидеть дома! Пора и честь знать, точнее знать, как танцуется Латина.</w:t>
            </w:r>
          </w:p>
          <w:p>
            <w:pPr>
              <w:pStyle w:val="Normal"/>
              <w:ind w:firstLine="708"/>
              <w:jc w:val="both"/>
              <w:rPr>
                <w:szCs w:val="52"/>
              </w:rPr>
            </w:pPr>
            <w:r>
              <w:rPr>
                <w:szCs w:val="52"/>
              </w:rPr>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Латина</w:t>
            </w:r>
            <w:r>
              <w:rPr>
                <w:szCs w:val="52"/>
              </w:rPr>
              <w:t>. Хочешь – танцуй, не хочешь – хоти! Да и как не захотеть, когда тебе предлагают станцевать под яркие и страстные мотивы латину, так похожий на пляжный танец. Эта танцевальная аэробика чудесным образом убирает лишние килограммы и помогает раскрыть в человеке артистические задатки. Уж так заведено, что большинство мужчин в свободное от работы время предпочитают копаться в гараже с машиной, обсудить за кружкой пива последние новости футбола или, в лучшем случае, сходить в «качалку». И уж точно мало кто из сильного пола считает занятие танцами мужским делом. А зря! Адреналина получили бы не меньше, чем от футбольного матча! Но женщины не опускают руки и зажигают «Латино-соло». А что остаётся делать? Когда на десять девчонок по статистике нет никого. Мужчины! Хватит уже сидеть дома! Пора и честь знать, точнее знать, как танцуется Латина.</w:t>
            </w:r>
          </w:p>
          <w:p>
            <w:pPr>
              <w:pStyle w:val="Normal"/>
              <w:ind w:firstLine="708"/>
              <w:jc w:val="both"/>
              <w:rPr>
                <w:szCs w:val="52"/>
              </w:rPr>
            </w:pPr>
            <w:r>
              <w:rPr>
                <w:szCs w:val="52"/>
              </w:rPr>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Латина</w:t>
            </w:r>
            <w:r>
              <w:rPr>
                <w:szCs w:val="52"/>
              </w:rPr>
              <w:t>. Хочешь – танцуй, не хочешь – хоти! Да и как не захотеть, когда тебе предлагают станцевать под яркие и страстные мотивы латину, так похожий на пляжный танец. Эта танцевальная аэробика чудесным образом убирает лишние килограммы и помогает раскрыть в человеке артистические задатки. Уж так заведено, что большинство мужчин в свободное от работы время предпочитают копаться в гараже с машиной, обсудить за кружкой пива последние новости футбола или, в лучшем случае, сходить в «качалку». И уж точно мало кто из сильного пола считает занятие танцами мужским делом. А зря! Адреналина получили бы не меньше, чем от футбольного матча! Но женщины не опускают руки и зажигают «Латино-соло». А что остаётся делать? Когда на десять девчонок по статистике нет никого. Мужчины! Хватит уже сидеть дома! Пора и честь знать, точнее знать, как танцуется Латина.</w:t>
            </w:r>
          </w:p>
          <w:p>
            <w:pPr>
              <w:pStyle w:val="Normal"/>
              <w:ind w:firstLine="708"/>
              <w:jc w:val="both"/>
              <w:rPr>
                <w:szCs w:val="52"/>
              </w:rPr>
            </w:pPr>
            <w:r>
              <w:rPr>
                <w:szCs w:val="52"/>
              </w:rPr>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Брейк-данс</w:t>
            </w:r>
            <w:r>
              <w:rPr>
                <w:szCs w:val="52"/>
              </w:rPr>
              <w:t xml:space="preserve">. У кого не захватывает дух от восторга, когда «дансеры» выполняют свои головокружительные финты на сцене. И какой тинейджер не думал бы про себя: «Я тоже так хочу». Мечты сбываются! Теперь научиться профессионально исполнять «ломаный танец» (именно так переводится сочетание «брейк-данс» с английского) сможет любой желающий. В </w:t>
            </w:r>
            <w:r>
              <w:rPr>
                <w:szCs w:val="52"/>
                <w:lang w:val="en-US"/>
              </w:rPr>
              <w:t>Fashion</w:t>
            </w:r>
            <w:r>
              <w:rPr>
                <w:szCs w:val="52"/>
              </w:rPr>
              <w:t xml:space="preserve"> студии Вас обучат и нижнему (</w:t>
            </w:r>
            <w:r>
              <w:rPr>
                <w:szCs w:val="52"/>
                <w:lang w:val="en-US"/>
              </w:rPr>
              <w:t>Botton</w:t>
            </w:r>
            <w:r>
              <w:rPr>
                <w:szCs w:val="52"/>
              </w:rPr>
              <w:t>), и верхнему (Тор) брейку. И не верьте тому, кто скажет, что брейк-данс предназначен только для сильной половины населения. Девчонки, где наша не пропадала! Если есть тяга к этому виду танцевального искусства, отчего же не попробовать?</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Брейк-данс</w:t>
            </w:r>
            <w:r>
              <w:rPr>
                <w:szCs w:val="52"/>
              </w:rPr>
              <w:t xml:space="preserve">. У кого не захватывает дух от восторга, когда «дансеры» выполняют свои головокружительные финты на сцене. И какой тинейджер не думал бы про себя: «Я тоже так хочу». Мечты сбываются! Теперь научиться профессионально исполнять «ломаный танец» (именно так переводится сочетание «брейк-данс» с английского) сможет любой желающий. В </w:t>
            </w:r>
            <w:r>
              <w:rPr>
                <w:szCs w:val="52"/>
                <w:lang w:val="en-US"/>
              </w:rPr>
              <w:t>Fashion</w:t>
            </w:r>
            <w:r>
              <w:rPr>
                <w:szCs w:val="52"/>
              </w:rPr>
              <w:t xml:space="preserve"> студии Вас обучат и нижнему (</w:t>
            </w:r>
            <w:r>
              <w:rPr>
                <w:szCs w:val="52"/>
                <w:lang w:val="en-US"/>
              </w:rPr>
              <w:t>Botton</w:t>
            </w:r>
            <w:r>
              <w:rPr>
                <w:szCs w:val="52"/>
              </w:rPr>
              <w:t>), и верхнему (Тор) брейку. И не верьте тому, кто скажет, что брейк-данс предназначен только для сильной половины населения. Девчонки, где наша не пропадала! Если есть тяга к этому виду танцевального искусства, отчего же не попробовать?</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Брейк-данс</w:t>
            </w:r>
            <w:r>
              <w:rPr>
                <w:szCs w:val="52"/>
              </w:rPr>
              <w:t xml:space="preserve">. У кого не захватывает дух от восторга, когда «дансеры» выполняют свои головокружительные финты на сцене. И какой тинейджер не думал бы про себя: «Я тоже так хочу». Мечты сбываются! Теперь научиться профессионально исполнять «ломаный танец» (именно так переводится сочетание «брейк-данс» с английского) сможет любой желающий. В </w:t>
            </w:r>
            <w:r>
              <w:rPr>
                <w:szCs w:val="52"/>
                <w:lang w:val="en-US"/>
              </w:rPr>
              <w:t>Fashion</w:t>
            </w:r>
            <w:r>
              <w:rPr>
                <w:szCs w:val="52"/>
              </w:rPr>
              <w:t xml:space="preserve"> студии Вас обучат и нижнему (</w:t>
            </w:r>
            <w:r>
              <w:rPr>
                <w:szCs w:val="52"/>
                <w:lang w:val="en-US"/>
              </w:rPr>
              <w:t>Botton</w:t>
            </w:r>
            <w:r>
              <w:rPr>
                <w:szCs w:val="52"/>
              </w:rPr>
              <w:t>), и верхнему (Тор) брейку. И не верьте тому, кто скажет, что брейк-данс предназначен только для сильной половины населения. Девчонки, где наша не пропадала! Если есть тяга к этому виду танцевального искусства, отчего же не попроб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Брейк-данс</w:t>
            </w:r>
            <w:r>
              <w:rPr>
                <w:szCs w:val="52"/>
              </w:rPr>
              <w:t xml:space="preserve">. У кого не захватывает дух от восторга, когда «дансеры» выполняют свои головокружительные финты на сцене. И какой тинейджер не думал бы про себя: «Я тоже так хочу». Мечты сбываются! Теперь научиться профессионально исполнять «ломаный танец» (именно так переводится сочетание «брейк-данс» с английского) сможет любой желающий. В </w:t>
            </w:r>
            <w:r>
              <w:rPr>
                <w:szCs w:val="52"/>
                <w:lang w:val="en-US"/>
              </w:rPr>
              <w:t>Fashion</w:t>
            </w:r>
            <w:r>
              <w:rPr>
                <w:szCs w:val="52"/>
              </w:rPr>
              <w:t xml:space="preserve"> студии Вас обучат и нижнему (</w:t>
            </w:r>
            <w:r>
              <w:rPr>
                <w:szCs w:val="52"/>
                <w:lang w:val="en-US"/>
              </w:rPr>
              <w:t>Botton</w:t>
            </w:r>
            <w:r>
              <w:rPr>
                <w:szCs w:val="52"/>
              </w:rPr>
              <w:t>), и верхнему (Тор) брейку. И не верьте тому, кто скажет, что брейк-данс предназначен только для сильной половины населения. Девчонки, где наша не пропадала! Если есть тяга к этому виду танцевального искусства, отчего же не попроб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Брейк-данс</w:t>
            </w:r>
            <w:r>
              <w:rPr>
                <w:szCs w:val="52"/>
              </w:rPr>
              <w:t xml:space="preserve">. У кого не захватывает дух от восторга, когда «дансеры» выполняют свои головокружительные финты на сцене. И какой тинейджер не думал бы про себя: «Я тоже так хочу». Мечты сбываются! Теперь научиться профессионально исполнять «ломаный танец» (именно так переводится сочетание «брейк-данс» с английского) сможет любой желающий. В </w:t>
            </w:r>
            <w:r>
              <w:rPr>
                <w:szCs w:val="52"/>
                <w:lang w:val="en-US"/>
              </w:rPr>
              <w:t>Fashion</w:t>
            </w:r>
            <w:r>
              <w:rPr>
                <w:szCs w:val="52"/>
              </w:rPr>
              <w:t xml:space="preserve"> студии Вас обучат и нижнему (</w:t>
            </w:r>
            <w:r>
              <w:rPr>
                <w:szCs w:val="52"/>
                <w:lang w:val="en-US"/>
              </w:rPr>
              <w:t>Botton</w:t>
            </w:r>
            <w:r>
              <w:rPr>
                <w:szCs w:val="52"/>
              </w:rPr>
              <w:t>), и верхнему (Тор) брейку. И не верьте тому, кто скажет, что брейк-данс предназначен только для сильной половины населения. Девчонки, где наша не пропадала! Если есть тяга к этому виду танцевального искусства, отчего же не попробовать?</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Брейк-данс</w:t>
            </w:r>
            <w:r>
              <w:rPr>
                <w:szCs w:val="52"/>
              </w:rPr>
              <w:t xml:space="preserve">. У кого не захватывает дух от восторга, когда «дансеры» выполняют свои головокружительные финты на сцене. И какой тинейджер не думал бы про себя: «Я тоже так хочу». Мечты сбываются! Теперь научиться профессионально исполнять «ломаный танец» (именно так переводится сочетание «брейк-данс» с английского) сможет любой желающий. В </w:t>
            </w:r>
            <w:r>
              <w:rPr>
                <w:szCs w:val="52"/>
                <w:lang w:val="en-US"/>
              </w:rPr>
              <w:t>Fashion</w:t>
            </w:r>
            <w:r>
              <w:rPr>
                <w:szCs w:val="52"/>
              </w:rPr>
              <w:t xml:space="preserve"> студии Вас обучат и нижнему (</w:t>
            </w:r>
            <w:r>
              <w:rPr>
                <w:szCs w:val="52"/>
                <w:lang w:val="en-US"/>
              </w:rPr>
              <w:t>Botton</w:t>
            </w:r>
            <w:r>
              <w:rPr>
                <w:szCs w:val="52"/>
              </w:rPr>
              <w:t>), и верхнему (Тор) брейку. И не верьте тому, кто скажет, что брейк-данс предназначен только для сильной половины населения. Девчонки, где наша не пропадала! Если есть тяга к этому виду танцевального искусства, отчего же не попробовать?</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Стрип-пластика</w:t>
            </w:r>
            <w:r>
              <w:rPr>
                <w:szCs w:val="52"/>
              </w:rPr>
              <w:t>. При советской власти был такой анегдот: «Жена возвращается из заграницы и муж её спрашивает, правда ли, что стриптиз – это отвратительное зрелище, как пишут в прессе? Жена в ответ: «Давай я тебе станцую, и ты сам всё увидишь!». Муж согласился, жена станцевала, на что он сказал: «И впрямь отвратительнейшее зрелище». Мораль сей басни такова: сначала научись, а потом хвались. У многих сложился стереотип, что стриптиз – это грязь и аморальщина. Безусловно, сколько людей  - столько и мнений, но, по большому счету, так считают те, кто не владеет стрип-пластикой. Если Вы не из их числа, приходите учиться раздеваться и дразнить (именно так в переводе звучит слово «стриптиз»). Уроки стрип-пластики доступны людям разной весовой и возрастной категории. Лишь только зазвучит джазовая музыка, Вы почувствуете себя лёгкой и пластичной, как кошка, а тело само начнёт плавно изгибаться в такт манящей мелодии. Избавляясь от гнёта общественного мнения, Вы вскоре поймёте, что чем больше ткани, тем меньше вид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Стрип-пластика</w:t>
            </w:r>
            <w:r>
              <w:rPr>
                <w:szCs w:val="52"/>
              </w:rPr>
              <w:t>. При советской власти был такой анегдот: «Жена возвращается из заграницы и муж её спрашивает, правда ли, что стриптиз – это отвратительное зрелище, как пишут в прессе? Жена в ответ: «Давай я тебе станцую, и ты сам всё увидишь!». Муж согласился, жена станцевала, на что он сказал: «И впрямь отвратительнейшее зрелище». Мораль сей басни такова: сначала научись, а потом хвались. У многих сложился стереотип, что стриптиз – это грязь и аморальщина. Безусловно, сколько людей  - столько и мнений, но, по большому счету, так считают те, кто не владеет стрип-пластикой. Если Вы не из их числа, приходите учиться раздеваться и дразнить (именно так в переводе звучит слово «стриптиз»). Уроки стрип-пластики доступны людям разной весовой и возрастной категории. Лишь только зазвучит джазовая музыка, Вы почувствуете себя лёгкой и пластичной, как кошка, а тело само начнёт плавно изгибаться в такт манящей мелодии. Избавляясь от гнёта общественного мнения, Вы вскоре поймёте, что чем больше ткани, тем меньше ви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Стрип-пластика</w:t>
            </w:r>
            <w:r>
              <w:rPr>
                <w:szCs w:val="52"/>
              </w:rPr>
              <w:t>. При советской власти был такой анегдот: «Жена возвращается из заграницы и муж её спрашивает, правда ли, что стриптиз – это отвратительное зрелище, как пишут в прессе? Жена в ответ: «Давай я тебе станцую, и ты сам всё увидишь!». Муж согласился, жена станцевала, на что он сказал: «И впрямь отвратительнейшее зрелище». Мораль сей басни такова: сначала научись, а потом хвались. У многих сложился стереотип, что стриптиз – это грязь и аморальщина. Безусловно, сколько людей  - столько и мнений, но, по большому счету, так считают те, кто не владеет стрип-пластикой. Если Вы не из их числа, приходите учиться раздеваться и дразнить (именно так в переводе звучит слово «стриптиз»). Уроки стрип-пластики доступны людям разной весовой и возрастной категории. Лишь только зазвучит джазовая музыка, Вы почувствуете себя лёгкой и пластичной, как кошка, а тело само начнёт плавно изгибаться в такт манящей мелодии. Избавляясь от гнёта общественного мнения, Вы вскоре поймёте, что чем больше ткани, тем меньше вид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Стрип-пластика</w:t>
            </w:r>
            <w:r>
              <w:rPr>
                <w:szCs w:val="52"/>
              </w:rPr>
              <w:t>. При советской власти был такой анегдот: «Жена возвращается из заграницы и муж её спрашивает, правда ли, что стриптиз – это отвратительное зрелище, как пишут в прессе? Жена в ответ: «Давай я тебе станцую, и ты сам всё увидишь!». Муж согласился, жена станцевала, на что он сказал: «И впрямь отвратительнейшее зрелище». Мораль сей басни такова: сначала научись, а потом хвались. У многих сложился стереотип, что стриптиз – это грязь и аморальщина. Безусловно, сколько людей  - столько и мнений, но, по большому счету, так считают те, кто не владеет стрип-пластикой. Если Вы не из их числа, приходите учиться раздеваться и дразнить (именно так в переводе звучит слово «стриптиз»). Уроки стрип-пластики доступны людям разной весовой и возрастной категории. Лишь только зазвучит джазовая музыка, Вы почувствуете себя лёгкой и пластичной, как кошка, а тело само начнёт плавно изгибаться в такт манящей мелодии. Избавляясь от гнёта общественного мнения, Вы вскоре поймёте, что чем больше ткани, тем меньше ви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Европейские бальные танцы</w:t>
            </w:r>
            <w:r>
              <w:rPr>
                <w:szCs w:val="52"/>
              </w:rPr>
              <w:t>. Когда-то умение танцевать под ритм «раз-два-три, раз-два-три» было правилом хорошего тона и показателем воспитанности. Те времена прошли, но вальс по-прежнему актуален. Какая свадьба может обойтись без торжественного вальсирования жениха и невесты. Но чтобы Ваш вальс не превратился в умение отдергивать свою ногу раньше, чем на неё наступит партнер, посетите уроки бальных танцев. Уж здесь-то наверняка партнёр – не роскошь, средство передвижения.</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Европейские бальные танцы</w:t>
            </w:r>
            <w:r>
              <w:rPr>
                <w:szCs w:val="52"/>
              </w:rPr>
              <w:t>. Когда-то умение танцевать под ритм «раз-два-три, раз-два-три» было правилом хорошего тона и показателем воспитанности. Те времена прошли, но вальс по-прежнему актуален. Какая свадьба может обойтись без торжественного вальсирования жениха и невесты. Но чтобы Ваш вальс не превратился в умение отдергивать свою ногу раньше, чем на неё наступит партнер, посетите уроки бальных танцев. Уж здесь-то наверняка партнёр – не роскошь, средство передвижения.</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Европейские бальные танцы</w:t>
            </w:r>
            <w:r>
              <w:rPr>
                <w:szCs w:val="52"/>
              </w:rPr>
              <w:t>. Когда-то умение танцевать под ритм «раз-два-три, раз-два-три» было правилом хорошего тона и показателем воспитанности. Те времена прошли, но вальс по-прежнему актуален. Какая свадьба может обойтись без торжественного вальсирования жениха и невесты. Но чтобы Ваш вальс не превратился в умение отдергивать свою ногу раньше, чем на неё наступит партнер, посетите уроки бальных танцев. Уж здесь-то наверняка партнёр – не роскошь, средство передвижения.</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Европейские бальные танцы</w:t>
            </w:r>
            <w:r>
              <w:rPr>
                <w:szCs w:val="52"/>
              </w:rPr>
              <w:t>. Когда-то умение танцевать под ритм «раз-два-три, раз-два-три» было правилом хорошего тона и показателем воспитанности. Те времена прошли, но вальс по-прежнему актуален. Какая свадьба может обойтись без торжественного вальсирования жениха и невесты. Но чтобы Ваш вальс не превратился в умение отдергивать свою ногу раньше, чем на неё наступит партнер, посетите уроки бальных танцев. Уж здесь-то наверняка партнёр – не роскошь, средство передвижения.</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Дефиле.</w:t>
            </w:r>
            <w:r>
              <w:rPr>
                <w:szCs w:val="52"/>
              </w:rPr>
              <w:t xml:space="preserve"> Какой женщине не хочется пройтись летящей походкой. Но кто же этому научит, если не дано от природы. В студии </w:t>
            </w:r>
            <w:r>
              <w:rPr>
                <w:szCs w:val="52"/>
                <w:lang w:val="en-US"/>
              </w:rPr>
              <w:t>Fashion</w:t>
            </w:r>
            <w:r>
              <w:rPr>
                <w:szCs w:val="52"/>
              </w:rPr>
              <w:t xml:space="preserve"> Вам помогут. Но дефиле – это не только прямая осанка и шаги по прямой линии. Искусство дефиле заключается в соединении ткани, фасона и тела в гармоничное единство. Познав все тайны дефилирования, Вы почувствуете себя супермоделью, независимо от своих форм.</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Дефиле.</w:t>
            </w:r>
            <w:r>
              <w:rPr>
                <w:szCs w:val="52"/>
              </w:rPr>
              <w:t xml:space="preserve"> Какой женщине не хочется пройтись летящей походкой. Но кто же этому научит, если не дано от природы. В студии </w:t>
            </w:r>
            <w:r>
              <w:rPr>
                <w:szCs w:val="52"/>
                <w:lang w:val="en-US"/>
              </w:rPr>
              <w:t>Fashion</w:t>
            </w:r>
            <w:r>
              <w:rPr>
                <w:szCs w:val="52"/>
              </w:rPr>
              <w:t xml:space="preserve"> Вам помогут. Но дефиле – это не только прямая осанка и шаги по прямой линии. Искусство дефиле заключается в соединении ткани, фасона и тела в гармоничное единство. Познав все тайны дефилирования, Вы почувствуете себя супермоделью, независимо от своих форм.</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Дефиле.</w:t>
            </w:r>
            <w:r>
              <w:rPr>
                <w:szCs w:val="52"/>
              </w:rPr>
              <w:t xml:space="preserve"> Какой женщине не хочется пройтись летящей походкой. Но кто же этому научит, если не дано от природы. В студии </w:t>
            </w:r>
            <w:r>
              <w:rPr>
                <w:szCs w:val="52"/>
                <w:lang w:val="en-US"/>
              </w:rPr>
              <w:t>Fashion</w:t>
            </w:r>
            <w:r>
              <w:rPr>
                <w:szCs w:val="52"/>
              </w:rPr>
              <w:t xml:space="preserve"> Вам помогут. Но дефиле – это не только прямая осанка и шаги по прямой линии. Искусство дефиле заключается в соединении ткани, фасона и тела в гармоничное единство. Познав все тайны дефилирования, Вы почувствуете себя супермоделью, независимо от своих форм.</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Дефиле.</w:t>
            </w:r>
            <w:r>
              <w:rPr>
                <w:szCs w:val="52"/>
              </w:rPr>
              <w:t xml:space="preserve"> Какой женщине не хочется пройтись летящей походкой. Но кто же этому научит, если не дано от природы. В студии </w:t>
            </w:r>
            <w:r>
              <w:rPr>
                <w:szCs w:val="52"/>
                <w:lang w:val="en-US"/>
              </w:rPr>
              <w:t>Fashion</w:t>
            </w:r>
            <w:r>
              <w:rPr>
                <w:szCs w:val="52"/>
              </w:rPr>
              <w:t xml:space="preserve"> Вам помогут. Но дефиле – это не только прямая осанка и шаги по прямой линии. Искусство дефиле заключается в соединении ткани, фасона и тела в гармоничное единство. Познав все тайны дефилирования, Вы почувствуете себя супермоделью, независимо от своих форм.</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Танец живота</w:t>
            </w:r>
            <w:r>
              <w:rPr>
                <w:szCs w:val="52"/>
              </w:rPr>
              <w:t>. Прихватите свой живот и вперед на уроки популярного и полезного во всех отношениях восточного влекущего танца. По одной из гипотез, танец живота зародился около 4 000 лет назад в Индии и предназначался для будущих матерей. Затем его элементы позаимствовали цыгане и распространили по всему Востоку. Из 50-ти видов восточного танца самыми востребованными являются турецкий и египетский. Коэффициент полезного действия танца живота не знает границ. С тающими излишками веса убирается целлюлит, появляется грациозная осанка и легкая походка. Теперь можно забыть о массажисте, ведь во время танца автоматически происходит массаж всей мускулатуры и внутренних органов. Да всех преимуществ и не перечесть! Не верите? Тогда попробуйте сами! Сбросьте с себя закрепощенность и, звеня монетками, погрузитесь в восточные мотивы.</w:t>
            </w:r>
          </w:p>
          <w:p>
            <w:pPr>
              <w:pStyle w:val="Normal"/>
              <w:ind w:firstLine="708"/>
              <w:jc w:val="both"/>
              <w:rPr>
                <w:szCs w:val="52"/>
              </w:rPr>
            </w:pPr>
            <w:r>
              <w:rPr>
                <w:szCs w:val="52"/>
              </w:rPr>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Танец живота</w:t>
            </w:r>
            <w:r>
              <w:rPr>
                <w:szCs w:val="52"/>
              </w:rPr>
              <w:t>. Прихватите свой живот и вперед на уроки популярного и полезного во всех отношениях восточного влекущего танца. По одной из гипотез, танец живота зародился около 4 000 лет назад в Индии и предназначался для будущих матерей. Затем его элементы позаимствовали цыгане и распространили по всему Востоку. Из 50-ти видов восточного танца самыми востребованными являются турецкий и египетский. Коэффициент полезного действия танца живота не знает границ. С тающими излишками веса убирается целлюлит, появляется грациозная осанка и легкая походка. Теперь можно забыть о массажисте, ведь во время танца автоматически происходит массаж всей мускулатуры и внутренних органов. Да всех преимуществ и не перечесть! Не верите? Тогда попробуйте сами! Сбросьте с себя закрепощенность и, звеня монетками, погрузитесь в восточные мотивы.</w:t>
            </w:r>
          </w:p>
          <w:p>
            <w:pPr>
              <w:pStyle w:val="Normal"/>
              <w:ind w:firstLine="708"/>
              <w:jc w:val="both"/>
              <w:rPr>
                <w:szCs w:val="52"/>
              </w:rPr>
            </w:pPr>
            <w:r>
              <w:rPr>
                <w:szCs w:val="52"/>
              </w:rPr>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Танец живота</w:t>
            </w:r>
            <w:r>
              <w:rPr>
                <w:szCs w:val="52"/>
              </w:rPr>
              <w:t>. Прихватите свой живот и вперед на уроки популярного и полезного во всех отношениях восточного влекущего танца. По одной из гипотез, танец живота зародился около 4 000 лет назад в Индии и предназначался для будущих матерей. Затем его элементы позаимствовали цыгане и распространили по всему Востоку. Из 50-ти видов восточного танца самыми востребованными являются турецкий и египетский. Коэффициент полезного действия танца живота не знает границ. С тающими излишками веса убирается целлюлит, появляется грациозная осанка и легкая походка. Теперь можно забыть о массажисте, ведь во время танца автоматически происходит массаж всей мускулатуры и внутренних органов. Да всех преимуществ и не перечесть! Не верите? Тогда попробуйте сами! Сбросьте с себя закрепощенность и, звеня монетками, погрузитесь в восточные мотивы.</w:t>
            </w:r>
          </w:p>
          <w:p>
            <w:pPr>
              <w:pStyle w:val="Normal"/>
              <w:ind w:firstLine="708"/>
              <w:jc w:val="both"/>
              <w:rPr>
                <w:szCs w:val="52"/>
              </w:rPr>
            </w:pPr>
            <w:r>
              <w:rPr>
                <w:szCs w:val="52"/>
              </w:rPr>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Cs w:val="52"/>
                <w:u w:val="single"/>
              </w:rPr>
            </w:pPr>
            <w:r>
              <w:rPr>
                <w:b/>
                <w:szCs w:val="52"/>
                <w:u w:val="single"/>
              </w:rPr>
            </w:r>
          </w:p>
          <w:p>
            <w:pPr>
              <w:pStyle w:val="Normal"/>
              <w:ind w:firstLine="708"/>
              <w:jc w:val="both"/>
              <w:rPr/>
            </w:pPr>
            <w:r>
              <w:rPr>
                <w:b/>
                <w:szCs w:val="52"/>
                <w:u w:val="single"/>
              </w:rPr>
              <w:t>Танец живота</w:t>
            </w:r>
            <w:r>
              <w:rPr>
                <w:szCs w:val="52"/>
              </w:rPr>
              <w:t>. Прихватите свой живот и вперед на уроки популярного и полезного во всех отношениях восточного влекущего танца. По одной из гипотез, танец живота зародился около 4 000 лет назад в Индии и предназначался для будущих матерей. Затем его элементы позаимствовали цыгане и распространили по всему Востоку. Из 50-ти видов восточного танца самыми востребованными являются турецкий и египетский. Коэффициент полезного действия танца живота не знает границ. С тающими излишками веса убирается целлюлит, появляется грациозная осанка и легкая походка. Теперь можно забыть о массажисте, ведь во время танца автоматически происходит массаж всей мускулатуры и внутренних органов. Да всех преимуществ и не перечесть! Не верите? Тогда попробуйте сами! Сбросьте с себя закрепощенность и, звеня монетками, погрузитесь в восточные мотивы.</w:t>
            </w:r>
          </w:p>
          <w:p>
            <w:pPr>
              <w:pStyle w:val="Normal"/>
              <w:ind w:firstLine="708"/>
              <w:jc w:val="both"/>
              <w:rPr>
                <w:szCs w:val="52"/>
              </w:rPr>
            </w:pPr>
            <w:r>
              <w:rPr>
                <w:szCs w:val="52"/>
              </w:rPr>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52"/>
                <w:u w:val="single"/>
              </w:rPr>
            </w:pPr>
            <w:r>
              <w:rPr>
                <w:b/>
                <w:szCs w:val="52"/>
                <w:u w:val="single"/>
              </w:rPr>
            </w:r>
          </w:p>
          <w:p>
            <w:pPr>
              <w:pStyle w:val="Normal"/>
              <w:rPr>
                <w:szCs w:val="52"/>
              </w:rPr>
            </w:pPr>
            <w:r>
              <w:rPr>
                <w:b/>
                <w:szCs w:val="52"/>
                <w:u w:val="single"/>
              </w:rPr>
              <w:t>Фитбол аэобика</w:t>
            </w:r>
            <w:r>
              <w:rPr>
                <w:szCs w:val="52"/>
              </w:rPr>
              <w:t>.</w:t>
            </w:r>
          </w:p>
          <w:p>
            <w:pPr>
              <w:pStyle w:val="Normal"/>
              <w:rPr>
                <w:szCs w:val="52"/>
              </w:rPr>
            </w:pPr>
            <w:r>
              <w:rPr>
                <w:szCs w:val="52"/>
              </w:rPr>
              <w:t xml:space="preserve"> </w:t>
            </w:r>
            <w:r>
              <w:rPr>
                <w:szCs w:val="52"/>
              </w:rPr>
              <w:t>Фитбол возник в середине 20 века и сразу же завоевал сердца многих людей. Создателем этой целебной аэробики был швейцарский физиотерапевт, который придумал этот комплекс упражнений для больных церебральным параличом, так как Фитбол воздействует по большей части на вестибулярный аппарат и мышцы спины. Бесспорным плюсом этой методики является минимальная нагрузка на ноги, что как нельзя лучше подходит людям с лишним весом и варикозным расширением вен. В результате таких занятий Вы приобретаете красивую осанку, нормализацию давления, безупречную работу сердца и легких, а также ликвидируете давно надоевшую боль в суставах.</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52"/>
                <w:u w:val="single"/>
              </w:rPr>
            </w:pPr>
            <w:r>
              <w:rPr>
                <w:b/>
                <w:szCs w:val="52"/>
                <w:u w:val="single"/>
              </w:rPr>
            </w:r>
          </w:p>
          <w:p>
            <w:pPr>
              <w:pStyle w:val="Normal"/>
              <w:rPr>
                <w:szCs w:val="52"/>
              </w:rPr>
            </w:pPr>
            <w:r>
              <w:rPr>
                <w:b/>
                <w:szCs w:val="52"/>
                <w:u w:val="single"/>
              </w:rPr>
              <w:t>Фитбол аэобика</w:t>
            </w:r>
            <w:r>
              <w:rPr>
                <w:szCs w:val="52"/>
              </w:rPr>
              <w:t>.</w:t>
            </w:r>
          </w:p>
          <w:p>
            <w:pPr>
              <w:pStyle w:val="Normal"/>
              <w:rPr>
                <w:szCs w:val="52"/>
              </w:rPr>
            </w:pPr>
            <w:r>
              <w:rPr>
                <w:szCs w:val="52"/>
              </w:rPr>
              <w:t xml:space="preserve"> </w:t>
            </w:r>
            <w:r>
              <w:rPr>
                <w:szCs w:val="52"/>
              </w:rPr>
              <w:t>Фитбол возник в середине 20 века и сразу же завоевал сердца многих людей. Создателем этой целебной аэробики был швейцарский физиотерапевт, который придумал этот комплекс упражнений для больных церебральным параличом, так как Фитбол воздействует по большей части на вестибулярный аппарат и мышцы спины. Бесспорным плюсом этой методики является минимальная нагрузка на ноги, что как нельзя лучше подходит людям с лишним весом и варикозным расширением вен. В результате таких занятий Вы приобретаете красивую осанку, нормализацию давления, безупречную работу сердца и легких, а также ликвидируете давно надоевшую боль в суставах.</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52"/>
                <w:u w:val="single"/>
              </w:rPr>
            </w:pPr>
            <w:r>
              <w:rPr>
                <w:b/>
                <w:szCs w:val="52"/>
                <w:u w:val="single"/>
              </w:rPr>
            </w:r>
          </w:p>
          <w:p>
            <w:pPr>
              <w:pStyle w:val="Normal"/>
              <w:rPr>
                <w:szCs w:val="52"/>
              </w:rPr>
            </w:pPr>
            <w:r>
              <w:rPr>
                <w:b/>
                <w:szCs w:val="52"/>
                <w:u w:val="single"/>
              </w:rPr>
              <w:t>Фитбол аэобика</w:t>
            </w:r>
            <w:r>
              <w:rPr>
                <w:szCs w:val="52"/>
              </w:rPr>
              <w:t>.</w:t>
            </w:r>
          </w:p>
          <w:p>
            <w:pPr>
              <w:pStyle w:val="Normal"/>
              <w:rPr>
                <w:szCs w:val="52"/>
              </w:rPr>
            </w:pPr>
            <w:r>
              <w:rPr>
                <w:szCs w:val="52"/>
              </w:rPr>
              <w:t xml:space="preserve"> </w:t>
            </w:r>
            <w:r>
              <w:rPr>
                <w:szCs w:val="52"/>
              </w:rPr>
              <w:t>Фитбол возник в середине 20 века и сразу же завоевал сердца многих людей. Создателем этой целебной аэробики был швейцарский физиотерапевт, который придумал этот комплекс упражнений для больных церебральным параличом, так как Фитбол воздействует по большей части на вестибулярный аппарат и мышцы спины. Бесспорным плюсом этой методики является минимальная нагрузка на ноги, что как нельзя лучше подходит людям с лишним весом и варикозным расширением вен. В результате таких занятий Вы приобретаете красивую осанку, нормализацию давления, безупречную работу сердца и легких, а также ликвидируете давно надоевшую боль в сустава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52"/>
                <w:u w:val="single"/>
              </w:rPr>
            </w:pPr>
            <w:r>
              <w:rPr>
                <w:b/>
                <w:szCs w:val="52"/>
                <w:u w:val="single"/>
              </w:rPr>
            </w:r>
          </w:p>
          <w:p>
            <w:pPr>
              <w:pStyle w:val="Normal"/>
              <w:rPr>
                <w:szCs w:val="52"/>
              </w:rPr>
            </w:pPr>
            <w:r>
              <w:rPr>
                <w:b/>
                <w:szCs w:val="52"/>
                <w:u w:val="single"/>
              </w:rPr>
              <w:t>Фитбол аэобика</w:t>
            </w:r>
            <w:r>
              <w:rPr>
                <w:szCs w:val="52"/>
              </w:rPr>
              <w:t>.</w:t>
            </w:r>
          </w:p>
          <w:p>
            <w:pPr>
              <w:pStyle w:val="Normal"/>
              <w:rPr>
                <w:szCs w:val="52"/>
              </w:rPr>
            </w:pPr>
            <w:r>
              <w:rPr>
                <w:szCs w:val="52"/>
              </w:rPr>
              <w:t xml:space="preserve"> </w:t>
            </w:r>
            <w:r>
              <w:rPr>
                <w:szCs w:val="52"/>
              </w:rPr>
              <w:t>Фитбол возник в середине 20 века и сразу же завоевал сердца многих людей. Создателем этой целебной аэробики был швейцарский физиотерапевт, который придумал этот комплекс упражнений для больных церебральным параличом, так как Фитбол воздействует по большей части на вестибулярный аппарат и мышцы спины. Бесспорным плюсом этой методики является минимальная нагрузка на ноги, что как нельзя лучше подходит людям с лишним весом и варикозным расширением вен. В результате таких занятий Вы приобретаете красивую осанку, нормализацию давления, безупречную работу сердца и легких, а также ликвидируете давно надоевшую боль в сустав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Дефиле.</w:t>
            </w:r>
            <w:r>
              <w:rPr>
                <w:szCs w:val="52"/>
              </w:rPr>
              <w:t xml:space="preserve"> Какой женщине не хочется пройтись летящей походкой. Но кто же этому научит, если не дано от природы. В студии </w:t>
            </w:r>
            <w:r>
              <w:rPr>
                <w:szCs w:val="52"/>
                <w:lang w:val="en-US"/>
              </w:rPr>
              <w:t>Fashion</w:t>
            </w:r>
            <w:r>
              <w:rPr>
                <w:szCs w:val="52"/>
              </w:rPr>
              <w:t xml:space="preserve"> Вам помогут. Но дефиле – это не только прямая осанка и шаги по прямой линии. Искусство дефиле заключается в соединении ткани, фасона и тела в гармоничное единство. Познав все тайны дефилирования, Вы почувствуете себя супермоделью, независимо от своих фор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Дефиле.</w:t>
            </w:r>
            <w:r>
              <w:rPr>
                <w:szCs w:val="52"/>
              </w:rPr>
              <w:t xml:space="preserve"> Какой женщине не хочется пройтись летящей походкой. Но кто же этому научит, если не дано от природы. В студии </w:t>
            </w:r>
            <w:r>
              <w:rPr>
                <w:szCs w:val="52"/>
                <w:lang w:val="en-US"/>
              </w:rPr>
              <w:t>Fashion</w:t>
            </w:r>
            <w:r>
              <w:rPr>
                <w:szCs w:val="52"/>
              </w:rPr>
              <w:t xml:space="preserve"> Вам помогут. Но дефиле – это не только прямая осанка и шаги по прямой линии. Искусство дефиле заключается в соединении ткани, фасона и тела в гармоничное единство. Познав все тайны дефилирования, Вы почувствуете себя супермоделью, независимо от своих ф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Фитнес-йога</w:t>
            </w:r>
            <w:r>
              <w:rPr>
                <w:szCs w:val="52"/>
                <w:u w:val="single"/>
              </w:rPr>
              <w:t>.</w:t>
            </w:r>
            <w:r>
              <w:rPr>
                <w:szCs w:val="52"/>
              </w:rPr>
              <w:t xml:space="preserve"> Хотите достичь гармонии  тела и души? 3-4 занятия фитнес-йогой в неделю помогут Вам в этом. Это одна из разновидностей стрейчинг аэробики, в упражнениях которой делается акцент на напряжение в статичности при выполнении асан (положении тела). Упражнения, входящие в фитнес-йогу как раз содержат то, что так необходимо современному городскому жителю. Вдали от рева машин и грохота трамвая Вы погрузитесь в незабываемую сказку волшебных звуков и расслабляющих движений. Доминирующим фактором в фитнес-йоге является концентрация. Это сложно, но можно. Ведь взамен Вы получите уравновешенную нервную систему, выносливое и гибкое тело, избавитесь от головной боли, бессонницы и последствий стресса.</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Фитнес-йога</w:t>
            </w:r>
            <w:r>
              <w:rPr>
                <w:szCs w:val="52"/>
                <w:u w:val="single"/>
              </w:rPr>
              <w:t>.</w:t>
            </w:r>
            <w:r>
              <w:rPr>
                <w:szCs w:val="52"/>
              </w:rPr>
              <w:t xml:space="preserve"> Хотите достичь гармонии  тела и души? 3-4 занятия фитнес-йогой в неделю помогут Вам в этом. Это одна из разновидностей стрейчинг аэробики, в упражнениях которой делается акцент на напряжение в статичности при выполнении асан (положении тела). Упражнения, входящие в фитнес-йогу как раз содержат то, что так необходимо современному городскому жителю. Вдали от рева машин и грохота трамвая Вы погрузитесь в незабываемую сказку волшебных звуков и расслабляющих движений. Доминирующим фактором в фитнес-йоге является концентрация. Это сложно, но можно. Ведь взамен Вы получите уравновешенную нервную систему, выносливое и гибкое тело, избавитесь от головной боли, бессонницы и последствий стресса.</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Фитнес-йога</w:t>
            </w:r>
            <w:r>
              <w:rPr>
                <w:szCs w:val="52"/>
                <w:u w:val="single"/>
              </w:rPr>
              <w:t>.</w:t>
            </w:r>
            <w:r>
              <w:rPr>
                <w:szCs w:val="52"/>
              </w:rPr>
              <w:t xml:space="preserve"> Хотите достичь гармонии  тела и души? 3-4 занятия фитнес-йогой в неделю помогут Вам в этом. Это одна из разновидностей стрейчинг аэробики, в упражнениях которой делается акцент на напряжение в статичности при выполнении асан (положении тела). Упражнения, входящие в фитнес-йогу как раз содержат то, что так необходимо современному городскому жителю. Вдали от рева машин и грохота трамвая Вы погрузитесь в незабываемую сказку волшебных звуков и расслабляющих движений. Доминирующим фактором в фитнес-йоге является концентрация. Это сложно, но можно. Ведь взамен Вы получите уравновешенную нервную систему, выносливое и гибкое тело, избавитесь от головной боли, бессонницы и последствий стр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Фитнес-йога</w:t>
            </w:r>
            <w:r>
              <w:rPr>
                <w:szCs w:val="52"/>
                <w:u w:val="single"/>
              </w:rPr>
              <w:t>.</w:t>
            </w:r>
            <w:r>
              <w:rPr>
                <w:szCs w:val="52"/>
              </w:rPr>
              <w:t xml:space="preserve"> Хотите достичь гармонии  тела и души? 3-4 занятия фитнес-йогой в неделю помогут Вам в этом. Это одна из разновидностей стрейчинг аэробики, в упражнениях которой делается акцент на напряжение в статичности при выполнении асан (положении тела). Упражнения, входящие в фитнес-йогу как раз содержат то, что так необходимо современному городскому жителю. Вдали от рева машин и грохота трамвая Вы погрузитесь в незабываемую сказку волшебных звуков и расслабляющих движений. Доминирующим фактором в фитнес-йоге является концентрация. Это сложно, но можно. Ведь взамен Вы получите уравновешенную нервную систему, выносливое и гибкое тело, избавитесь от головной боли, бессонницы и последствий стр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Дефиле.</w:t>
            </w:r>
            <w:r>
              <w:rPr>
                <w:szCs w:val="52"/>
              </w:rPr>
              <w:t xml:space="preserve"> Какой женщине не хочется пройтись летящей походкой. Но кто же этому научит, если не дано от природы. В студии </w:t>
            </w:r>
            <w:r>
              <w:rPr>
                <w:szCs w:val="52"/>
                <w:lang w:val="en-US"/>
              </w:rPr>
              <w:t>Fashion</w:t>
            </w:r>
            <w:r>
              <w:rPr>
                <w:szCs w:val="52"/>
              </w:rPr>
              <w:t xml:space="preserve"> Вам помогут. Но дефиле – это не только прямая осанка и шаги по прямой линии. Искусство дефиле заключается в соединении ткани, фасона и тела в гармоничное единство. Познав все тайны дефилирования, Вы почувствуете себя супермоделью, независимо от своих форм.</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Дефиле.</w:t>
            </w:r>
            <w:r>
              <w:rPr>
                <w:szCs w:val="52"/>
              </w:rPr>
              <w:t xml:space="preserve"> Какой женщине не хочется пройтись летящей походкой. Но кто же этому научит, если не дано от природы. В студии </w:t>
            </w:r>
            <w:r>
              <w:rPr>
                <w:szCs w:val="52"/>
                <w:lang w:val="en-US"/>
              </w:rPr>
              <w:t>Fashion</w:t>
            </w:r>
            <w:r>
              <w:rPr>
                <w:szCs w:val="52"/>
              </w:rPr>
              <w:t xml:space="preserve"> Вам помогут. Но дефиле – это не только прямая осанка и шаги по прямой линии. Искусство дефиле заключается в соединении ткани, фасона и тела в гармоничное единство. Познав все тайны дефилирования, Вы почувствуете себя супермоделью, независимо от своих форм.</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Тайбо самооборона.</w:t>
            </w:r>
            <w:r>
              <w:rPr>
                <w:szCs w:val="52"/>
              </w:rPr>
              <w:t xml:space="preserve"> Вот уж воистину боевой фитнес, не похожий ни на какую систему упражнений. Подумайте только, тайбо сочетает в себе элементы кикбоксинга, восточных единоборств и танца. Под ритмы зажигательной музыки Вы получите отличную психологическую разрядку и выброс негативной энергии. Но и это ещё не все. Вы обретёте изящную фигуру (за счёт сжигания подкожного жира), крепкий иммунитет и, как следствие, здоровый цвет лица. Не можете просто так взять и ударить человека? А это и не нужно! В тайбо нет спарринга, а объединение в пары нужно лишь для того, чтобы освоить какое-то движение. Хотите научиться стоять в закрытой стойке и дать отпор в темном переулке приставшему в Вам бандиту? Тогда уроки самообороны Вам подойдут как нельзя лучш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Тайбо самооборона.</w:t>
            </w:r>
            <w:r>
              <w:rPr>
                <w:szCs w:val="52"/>
              </w:rPr>
              <w:t xml:space="preserve"> Вот уж воистину боевой фитнес, не похожий ни на какую систему упражнений. Подумайте только, тайбо сочетает в себе элементы кикбоксинга, восточных единоборств и танца. Под ритмы зажигательной музыки Вы получите отличную психологическую разрядку и выброс негативной энергии. Но и это ещё не все. Вы обретёте изящную фигуру (за счёт сжигания подкожного жира), крепкий иммунитет и, как следствие, здоровый цвет лица. Не можете просто так взять и ударить человека? А это и не нужно! В тайбо нет спарринга, а объединение в пары нужно лишь для того, чтобы освоить какое-то движение. Хотите научиться стоять в закрытой стойке и дать отпор в темном переулке приставшему в Вам бандиту? Тогда уроки самообороны Вам подойдут как нельзя луч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Тайбо самооборона.</w:t>
            </w:r>
            <w:r>
              <w:rPr>
                <w:szCs w:val="52"/>
              </w:rPr>
              <w:t xml:space="preserve"> Вот уж воистину боевой фитнес, не похожий ни на какую систему упражнений. Подумайте только, тайбо сочетает в себе элементы кикбоксинга, восточных единоборств и танца. Под ритмы зажигательной музыки Вы получите отличную психологическую разрядку и выброс негативной энергии. Но и это ещё не все. Вы обретёте изящную фигуру (за счёт сжигания подкожного жира), крепкий иммунитет и, как следствие, здоровый цвет лица. Не можете просто так взять и ударить человека? А это и не нужно! В тайбо нет спарринга, а объединение в пары нужно лишь для того, чтобы освоить какое-то движение. Хотите научиться стоять стоять в закрытой стойке и дать отпор в темном переулке приставшему в Вам бандиту? Тогда уроки самообороны Вам подойдут как нельзя лучш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Тайбо самооборона.</w:t>
            </w:r>
            <w:r>
              <w:rPr>
                <w:szCs w:val="52"/>
              </w:rPr>
              <w:t xml:space="preserve"> Вот уж воистину боевой фитнес, не похожий ни на какую систему упражнений. Подумайте только, тайбо сочетает в себе элементы кикбоксинга, восточных единоборств и танца. Под ритмы зажигательной музыки Вы получите отличную психологическую разрядку и выброс негативной энергии. Но и это ещё не все. Вы обретёте изящную фигуру (за счёт сжигания подкожного жира), крепкий иммунитет и, как следствие, здоровый цвет лица. Не можете просто так взять и ударить человека? А это и не нужно! В тайбо нет спарринга, а объединение в пары нужно лишь для того, чтобы освоить какое-то движение. Хотите научиться стоять стоять в закрытой стойке и дать отпор в темном переулке приставшему в Вам бандиту? Тогда уроки самообороны Вам подойдут как нельзя луч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Дефиле.</w:t>
            </w:r>
            <w:r>
              <w:rPr>
                <w:szCs w:val="52"/>
              </w:rPr>
              <w:t xml:space="preserve"> Какой женщине не хочется пройтись летящей походкой. Но кто же этому научит, если не дано от природы. В студии </w:t>
            </w:r>
            <w:r>
              <w:rPr>
                <w:szCs w:val="52"/>
                <w:lang w:val="en-US"/>
              </w:rPr>
              <w:t>Fashion</w:t>
            </w:r>
            <w:r>
              <w:rPr>
                <w:szCs w:val="52"/>
              </w:rPr>
              <w:t xml:space="preserve"> Вам помогут. Но дефиле – это не только прямая осанка и шаги по прямой линии. Искусство дефиле заключается в соединении ткани, фасона и тела в гармоничное единство. Познав все тайны дефилирования, Вы почувствуете себя супермоделью, независимо от своих фор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Дефиле.</w:t>
            </w:r>
            <w:r>
              <w:rPr>
                <w:szCs w:val="52"/>
              </w:rPr>
              <w:t xml:space="preserve"> Какой женщине не хочется пройтись летящей походкой. Но кто же этому научит, если не дано от природы. В студии </w:t>
            </w:r>
            <w:r>
              <w:rPr>
                <w:szCs w:val="52"/>
                <w:lang w:val="en-US"/>
              </w:rPr>
              <w:t>Fashion</w:t>
            </w:r>
            <w:r>
              <w:rPr>
                <w:szCs w:val="52"/>
              </w:rPr>
              <w:t xml:space="preserve"> Вам помогут. Но дефиле – это не только прямая осанка и шаги по прямой линии. Искусство дефиле заключается в соединении ткани, фасона и тела в гармоничное единство. Познав все тайны дефилирования, Вы почувствуете себя супермоделью, независимо от своих ф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Детский фитнес</w:t>
            </w:r>
            <w:r>
              <w:rPr>
                <w:szCs w:val="52"/>
              </w:rPr>
              <w:t xml:space="preserve">. Нагрузки в школе с каждым годом всё больше и больше. Но нашим малышам тоже нужно где-то попрыгать и побегать, выплеснуть свою энергию. Не проводить же им все свободное время за компьютером и перед телевизором? Ведь для любого родителя не секрет, что в каждом маленьком ребёнке «есть по двести грамм взрывчатки или даже полкило». Не подавляйте его желание порезвиться, а лучше приведите в студию </w:t>
            </w:r>
            <w:r>
              <w:rPr>
                <w:szCs w:val="52"/>
                <w:lang w:val="en-US"/>
              </w:rPr>
              <w:t>Fashion</w:t>
            </w:r>
            <w:r>
              <w:rPr>
                <w:szCs w:val="52"/>
              </w:rPr>
              <w:t>, где его эмоции направят в нужное русло. Надо ли объяснять, что спорт способствует развитию у детей чувства ритма, силы воли, внимания и укрепляет организм. К тому же Ваш малыш приобретет новых знакомых и друзей.</w:t>
            </w:r>
          </w:p>
          <w:p>
            <w:pPr>
              <w:pStyle w:val="Normal"/>
              <w:rPr>
                <w:szCs w:val="52"/>
              </w:rPr>
            </w:pPr>
            <w:r>
              <w:rPr>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Cs w:val="52"/>
                <w:u w:val="single"/>
              </w:rPr>
              <w:t>Детский фитнес</w:t>
            </w:r>
            <w:r>
              <w:rPr>
                <w:szCs w:val="52"/>
              </w:rPr>
              <w:t xml:space="preserve">. Нагрузки в школе с каждым годом всё больше и больше. Но нашим малышам тоже нужно где-то попрыгать и побегать, выплеснуть свою энергию. Не проводить же им все свободное время за компьютером и перед телевизором? Ведь для любого родителя не секрет, что в каждом маленьком ребёнке «есть по двести грамм взрывчатки или даже полкило». Не подавляйте его желание порезвиться, а лучше приведите в студию </w:t>
            </w:r>
            <w:r>
              <w:rPr>
                <w:szCs w:val="52"/>
                <w:lang w:val="en-US"/>
              </w:rPr>
              <w:t>Fashion</w:t>
            </w:r>
            <w:r>
              <w:rPr>
                <w:szCs w:val="52"/>
              </w:rPr>
              <w:t>, где его эмоции направят в нужное русло. Надо ли объяснять, что спорт способствует развитию у детей чувства ритма, силы воли, внимания и укрепляет организм. К тому же Ваш малыш приобретет новых знакомых и друзей.</w:t>
            </w:r>
          </w:p>
          <w:p>
            <w:pPr>
              <w:pStyle w:val="Normal"/>
              <w:rPr>
                <w:szCs w:val="52"/>
              </w:rPr>
            </w:pPr>
            <w:r>
              <w:rPr>
                <w:szCs w:val="5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52"/>
              </w:rPr>
            </w:pPr>
            <w:r>
              <w:rPr>
                <w:b/>
                <w:szCs w:val="52"/>
                <w:u w:val="single"/>
              </w:rPr>
              <w:t>Детский фитнес</w:t>
            </w:r>
            <w:r>
              <w:rPr>
                <w:szCs w:val="52"/>
              </w:rPr>
              <w:t xml:space="preserve">. Нагрузки в школе с каждым годом всё больше и больше. Но нашим малышам тоже нужно где-то попрыгать и побегать, выплеснуть свою энергию. Не проводить же им все свободное время за компьютером и перед телевизором? Ведь для любого родителя не секрет, что в каждом маленьком ребёнке «есть по двести грамм взрывчатки или даже полкило». Не подавляйте его желание порезвиться, а лучше приведите в студию </w:t>
            </w:r>
            <w:r>
              <w:rPr>
                <w:szCs w:val="52"/>
                <w:lang w:val="en-US"/>
              </w:rPr>
              <w:t>Fashion</w:t>
            </w:r>
            <w:r>
              <w:rPr>
                <w:szCs w:val="52"/>
              </w:rPr>
              <w:t>, где его эмоции направят в нужное русло. Надо ли объяснять, что спорт способствует развитию у детей чувства ритма, силы воли, внимания и укрепляет организм. К тому же Ваш малыш приобретет новых знакомых и др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52"/>
              </w:rPr>
            </w:pPr>
            <w:r>
              <w:rPr>
                <w:b/>
                <w:szCs w:val="52"/>
                <w:u w:val="single"/>
              </w:rPr>
              <w:t>Детский фитнес</w:t>
            </w:r>
            <w:r>
              <w:rPr>
                <w:szCs w:val="52"/>
              </w:rPr>
              <w:t xml:space="preserve">. Нагрузки в школе с каждым годом всё больше и больше. Но нашим малышам тоже нужно где-то попрыгать и побегать, выплеснуть свою энергию. Не проводить же им все свободное время за компьютером и перед телевизором? Ведь для любого родителя не секрет, что в каждом маленьком ребёнке «есть по двести грамм взрывчатки или даже полкило». Не подавляйте его желание порезвиться, а лучше приведите в студию </w:t>
            </w:r>
            <w:r>
              <w:rPr>
                <w:szCs w:val="52"/>
                <w:lang w:val="en-US"/>
              </w:rPr>
              <w:t>Fashion</w:t>
            </w:r>
            <w:r>
              <w:rPr>
                <w:szCs w:val="52"/>
              </w:rPr>
              <w:t>, где его эмоции направят в нужное русло. Надо ли объяснять, что спорт способствует развитию у детей чувства ритма, силы воли, внимания и укрепляет организм. К тому же Ваш малыш приобретет новых знакомых и дру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Детский фитнес</w:t>
            </w:r>
            <w:r>
              <w:rPr>
                <w:szCs w:val="52"/>
              </w:rPr>
              <w:t xml:space="preserve">. Нагрузки в школе с каждым годом всё больше и больше. Но нашим малышам тоже нужно где-то попрыгать и побегать, выплеснуть свою энергию. Не проводить же им все свободное время за компьютером и перед телевизором? Ведь для любого родителя не секрет, что в каждом маленьком ребёнке «есть по двести грамм взрывчатки или даже полкило». Не подавляйте его желание порезвиться, а лучше приведите в студию </w:t>
            </w:r>
            <w:r>
              <w:rPr>
                <w:szCs w:val="52"/>
                <w:lang w:val="en-US"/>
              </w:rPr>
              <w:t>Fashion</w:t>
            </w:r>
            <w:r>
              <w:rPr>
                <w:szCs w:val="52"/>
              </w:rPr>
              <w:t>, где его эмоции направят в нужное русло. Надо ли объяснять, что спорт способствует развитию у детей чувства ритма, силы воли, внимания и укрепляет организм. К тому же Ваш малыш приобретет новых знакомых и др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Cs w:val="52"/>
                <w:u w:val="single"/>
              </w:rPr>
              <w:t>Детский фитнес</w:t>
            </w:r>
            <w:r>
              <w:rPr>
                <w:szCs w:val="52"/>
              </w:rPr>
              <w:t xml:space="preserve">. Нагрузки в школе с каждым годом всё больше и больше. Но нашим малышам тоже нужно где-то попрыгать и побегать, выплеснуть свою энергию. Не проводить же им все свободное время за компьютером и перед телевизором? Ведь для любого родителя не секрет, что в каждом маленьком ребёнке «есть по двести грамм взрывчатки или даже полкило». Не подавляйте его желание порезвиться, а лучше приведите в студию </w:t>
            </w:r>
            <w:r>
              <w:rPr>
                <w:szCs w:val="52"/>
                <w:lang w:val="en-US"/>
              </w:rPr>
              <w:t>Fashion</w:t>
            </w:r>
            <w:r>
              <w:rPr>
                <w:szCs w:val="52"/>
              </w:rPr>
              <w:t>, где его эмоции направят в нужное русло. Надо ли объяснять, что спорт способствует развитию у детей чувства ритма, силы воли, внимания и укрепляет организм. К тому же Ваш малыш приобретет новых знакомых и друзей.</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2:58:00Z</dcterms:created>
  <dc:creator>МАРИЯ</dc:creator>
  <dc:description/>
  <cp:keywords/>
  <dc:language>en-US</dc:language>
  <cp:lastModifiedBy>Igor</cp:lastModifiedBy>
  <cp:lastPrinted>2007-01-28T17:11:00Z</cp:lastPrinted>
  <dcterms:modified xsi:type="dcterms:W3CDTF">2010-03-01T10:52:00Z</dcterms:modified>
  <cp:revision>17</cp:revision>
  <dc:subject/>
  <dc:title>Фитнес «Fashion»                                                                                       студия</dc:title>
</cp:coreProperties>
</file>