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Турагентство  «Чемодан» предлагает</w:t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760"/>
        <w:gridCol w:w="1080"/>
        <w:gridCol w:w="1620"/>
      </w:tblGrid>
      <w:tr>
        <w:trPr>
          <w:trHeight w:val="56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 декабря, суб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овский планета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</w:tr>
      <w:tr>
        <w:trPr>
          <w:trHeight w:val="56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 декабря, суб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театр Станиславского и Немировича-Данченко. Опера «Любовный напи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38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вогодние  поезд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янва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Новогодний хоровод в Мещер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 xml:space="preserve">Музей деревянного зодчества, гулянь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0000"/>
              </w:rPr>
              <w:t xml:space="preserve">    </w:t>
            </w:r>
            <w:r>
              <w:rPr/>
              <w:t>135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Театр Оперетты «Мистер Ик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0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 xml:space="preserve">Мюзикл «Звуки музык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8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янва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п/р Табакова. Комедия «Женитьба Белугина»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стием Е. Милл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янва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атр на ТаганкеПремьера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едия «Венецианские близне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0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Экскурсия. Зимние пейзажи Поленова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Дом-усадьба художника В.Д. Поле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Театр п/р Табакова на сцене МХаТ  им. Чехов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Женитьба Фигаро»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: М. Зудина, О. Табаков, С. Безру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Ленком. Премьера «Пер Гюнт»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: А.Шагин, А.Юганова, В. Раков, А. Захар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 xml:space="preserve">Ленком. </w:t>
            </w:r>
            <w:r>
              <w:rPr>
                <w:color w:val="000000"/>
              </w:rPr>
              <w:t>«</w:t>
            </w:r>
            <w:hyperlink r:id="rId2">
              <w:r>
                <w:rPr>
                  <w:rStyle w:val="InternetLink"/>
                  <w:color w:val="000000"/>
                </w:rPr>
                <w:t>TOUT PAYÉ, ИЛИ ВСЁ ОПЛАЧЕНО</w:t>
              </w:r>
            </w:hyperlink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Участвуют: И. Чурикова, А. Соколов, А. Збру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годние  поездки дл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дека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брика елочных игрушек «Ине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взрослые, 1050 дети</w:t>
            </w:r>
          </w:p>
        </w:tc>
      </w:tr>
      <w:tr>
        <w:trPr>
          <w:trHeight w:val="23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 декабря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янва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рк.  Братья Запаш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105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янва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 xml:space="preserve">Цирк «Аквамарин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0000"/>
              </w:rPr>
              <w:t xml:space="preserve">    </w:t>
            </w:r>
            <w:r>
              <w:rPr/>
              <w:t>135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 xml:space="preserve">Лужники. Ледовое шоу Т. Тарасовой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«Спящая красав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Театр под руководством  Назарова Сказка «Зол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56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 8 янва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ки. Резиденция Деда Мороза.Сказка «О снежной звездочке и музыкальном фонари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дарком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Храм Христа Спасителя. «Приключение в Рожд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дарком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 xml:space="preserve">Цирк на Цветном бульвар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38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ногодневные   новогодние  поезд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1.12-03.0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еликий Устюг. "Новогодняя сказка у Деда Мороз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70</w:t>
            </w:r>
          </w:p>
        </w:tc>
      </w:tr>
      <w:tr>
        <w:trPr>
          <w:trHeight w:val="2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 – 02.01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Карелия</w:t>
              </w:r>
            </w:hyperlink>
            <w:r>
              <w:rPr>
                <w:sz w:val="20"/>
                <w:szCs w:val="20"/>
              </w:rPr>
              <w:t>."Новогоднее путешествие к Карельскому Деду Морозу + знаменитый водопад Кивач" (4 дн./3 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 дороги)</w:t>
            </w:r>
          </w:p>
        </w:tc>
      </w:tr>
      <w:tr>
        <w:trPr>
          <w:trHeight w:val="56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.12-03.0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"Новогодняя сказка в Северной Венец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</w:t>
            </w:r>
          </w:p>
        </w:tc>
      </w:tr>
      <w:tr>
        <w:trPr>
          <w:trHeight w:val="3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2.01-06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нкт-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</w:t>
            </w:r>
          </w:p>
        </w:tc>
      </w:tr>
      <w:tr>
        <w:trPr>
          <w:trHeight w:val="2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2.01-06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ревний К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color w:val="000000"/>
        </w:rPr>
      </w:pPr>
      <w:r>
        <w:rPr>
          <w:color w:val="000000"/>
        </w:rPr>
        <w:t>Обращаться по телефону: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000000"/>
        </w:rPr>
      </w:pPr>
      <w:r>
        <w:rPr>
          <w:bCs/>
          <w:color w:val="000000"/>
        </w:rPr>
        <w:t>616-67-71;            8-962- 94-88-999                8916-561-58-55                          8-926-68-957-86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Елена Анатольевна Буров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Е-</w:t>
      </w:r>
      <w:r>
        <w:rPr>
          <w:bCs/>
          <w:color w:val="000000"/>
          <w:sz w:val="20"/>
          <w:szCs w:val="20"/>
          <w:lang w:val="en-US"/>
        </w:rPr>
        <w:t>mail</w:t>
      </w:r>
      <w:r>
        <w:rPr>
          <w:bCs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elenaburova</w:t>
        </w:r>
        <w:r>
          <w:rPr>
            <w:rStyle w:val="InternetLink"/>
            <w:bCs/>
            <w:color w:val="000000"/>
            <w:sz w:val="20"/>
            <w:szCs w:val="20"/>
          </w:rPr>
          <w:t>_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Kol</w:t>
        </w:r>
        <w:r>
          <w:rPr>
            <w:rStyle w:val="InternetLink"/>
            <w:bCs/>
            <w:color w:val="000000"/>
            <w:sz w:val="20"/>
            <w:szCs w:val="20"/>
          </w:rPr>
          <w:t>@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 xml:space="preserve">сайт </w:t>
      </w: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 xml:space="preserve">. </w:t>
        </w:r>
        <w:r>
          <w:rPr>
            <w:rStyle w:val="InternetLink"/>
            <w:color w:val="000000"/>
            <w:sz w:val="20"/>
            <w:szCs w:val="20"/>
            <w:lang w:val="en-US"/>
          </w:rPr>
          <w:t>chemodan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kolomna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narod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Style15"/>
        <w:jc w:val="center"/>
        <w:rPr>
          <w:rFonts w:ascii="Tahoma" w:hAnsi="Tahoma" w:cs="Tahoma"/>
          <w:sz w:val="20"/>
          <w:szCs w:val="20"/>
        </w:rPr>
      </w:pPr>
      <w:r>
        <w:rPr>
          <w:bCs/>
          <w:color w:val="000000"/>
          <w:sz w:val="20"/>
          <w:szCs w:val="20"/>
        </w:rPr>
        <w:t>адрес: г. Коломна, ул. Новопоселковая, д. 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5822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kom.ru/afisha/vo/" TargetMode="External"/><Relationship Id="rId3" Type="http://schemas.openxmlformats.org/officeDocument/2006/relationships/hyperlink" Target="http://www.delfin-tour.ru/Direction.aspx?country=1" TargetMode="External"/><Relationship Id="rId4" Type="http://schemas.openxmlformats.org/officeDocument/2006/relationships/hyperlink" Target="mailto:elenaburova_Kol@mail.ru" TargetMode="External"/><Relationship Id="rId5" Type="http://schemas.openxmlformats.org/officeDocument/2006/relationships/hyperlink" Target="http://www.chemodan-kolomna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01:00Z</dcterms:created>
  <dc:creator>Computer</dc:creator>
  <dc:description/>
  <cp:keywords/>
  <dc:language>en-US</dc:language>
  <cp:lastModifiedBy>Master</cp:lastModifiedBy>
  <cp:lastPrinted>2011-11-23T09:10:00Z</cp:lastPrinted>
  <dcterms:modified xsi:type="dcterms:W3CDTF">2011-11-25T07:01:00Z</dcterms:modified>
  <cp:revision>3</cp:revision>
  <dc:subject/>
  <dc:title>Турагентство  «Чемодан» предлагает</dc:title>
</cp:coreProperties>
</file>