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омитет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ультуре администрации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округа Колом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Н.В. Маркелова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вого городского фестиваля художественного творчест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детей-инвалидов « Мы раскрываем крылья»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 апреля 2013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Колом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оведении первого городского фестиваля художественного творче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детей-инвалидов «Мы раскрываем крылья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ая область г. Коломна  13 апреля 2013г.</w:t>
      </w:r>
    </w:p>
    <w:p>
      <w:pPr>
        <w:pStyle w:val="TextBody"/>
        <w:ind w:firstLine="840"/>
        <w:rPr>
          <w:b/>
          <w:b/>
        </w:rPr>
      </w:pPr>
      <w:r>
        <w:rPr>
          <w:b/>
        </w:rPr>
      </w:r>
    </w:p>
    <w:p>
      <w:pPr>
        <w:pStyle w:val="TextBody"/>
        <w:ind w:firstLine="840"/>
        <w:rPr/>
      </w:pPr>
      <w:r>
        <w:rPr/>
        <w:t xml:space="preserve">Первый городской фестиваль художественного творчества для детей-инвалидов «Мы раскрываем крылья» проводится для детей с ограниченными возможностями здоровь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редителями и организаторами проведения фестиваля являются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культуре администрации городского округа Коломна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МБУ «Дворец культуры «Цементник»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У «Организационно-просветительский центр культуры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я возлагается на оргкомитет, который координирует всю подготовительную работу и работу по проведению фестивал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фестивал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с целью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интеграции инвалидов в социум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 опытом работы по социальной реабилитации детей-инвалидов между учреждениями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внимания государственных структур, общественных организаций, деятелей культуры и искусства к проблемам детей-инвалид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озможностей художественно-творческих видов деятельности в общей системе комплексной реабилитации детей-инвали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творческих способностей детей с ограниченными возможностями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обеспечению равного с другими гражданами доступа детей-инвалидов к участию в культурной жизни общества, занятиям творческой деятельностью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я  развития художественного творчества инвалидов как одного из приоритетных напра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 условия фестивал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по следующим номинациям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ка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реограф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игинальный жанр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художественное чтение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гра на музыкальных инструмента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коративно-прикладное творчеств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изобразительное искусство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тоискусство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едусматривает как индивидуальное, так и коллективное участие (группы, творческие коллективы) и семейный ансамбль. Коллективное участие и семейный ансамбль оценивается отд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естиваль  проводится по следующим возрастным группам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от  3 до 5 ле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– от 6 до 9 ле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-  от 10 до 13 ле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-  от 14 до 18 л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участ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инациям: вокал, хореография, оригинальный жанр, художественное чтение, игра на музыкальных инструментах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, степень художественного самовыраж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инациям: декоративно-прикладное творчество, изобразительное искусство, фотоискусств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е тем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образного реш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ставляемым материал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инациям: вокал, хореография, оригинальный жанр, игра на музыкальных инструментах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записи выступлений  должны быть пронумерованы в порядке звучания с указанием названия произведения,  коллектива, фамилии исполнителя, продолжительности звучания произведения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ограммы предост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, флешках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ям: декоративно-прикладного творчества, изобразительного искусства, фотоискусства работы  принимаются 8-9 апреля 2013г. по темам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я Родина, мой дом»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рои любимых сказок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здник в моем доме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 вокруг нас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(коллектив) может представить на фестивале 1 номер (работу) в различных номинациях, но не более, чем в тре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работ будет проходить 10 апреля 2013 г., а результаты будут оглашены в день проведения фестиваля 13 апреля 2013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место пр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художественного творчества для детей-инвалидов «Мы раскрываем крылья» проводится на базе  МБУ ДК «Цементник»  13 апреля 2013 года по адресу: Московская обл., г. Коломна ул. Советская, д.60 а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участников фестиваля с  10-00 до 11-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фестиваля в 11-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ный просмотр с 11-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награждения в 17-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ощрения  участников  фестива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и участники награждаются «Дипломом участника фестиваля»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 оргкомитета фестиваля  присуждаются специальные приз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сохранение семейных традиций»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За новизну и оригинальность в творчестве»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одоление. За гранью возможног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ом предусмотрен «Приз зрительских симпатий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комитет  фестивал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фестиваля «Мы раскрываем крылья» осуществляется Комитетом по культуре администрации городского округа Колом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фестиваля создается оргкомитет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подготовки и проведения фестива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и график работы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ет за собой право лимитировать число участников фестива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естивальную программу из номеров, заявленных участника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ведущие деятели культуры и искусства г. Колом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ирование фестива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фестиваля осуществляется за счет спонсорских средств,  на муниципальном уровне и за счет бюджетных и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по участию в фестивале осуществляются  за счет направляющей сторо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ная информац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ечатном, а также электронном виде до 5 апреля 2013г. </w:t>
      </w:r>
      <w:r>
        <w:rPr>
          <w:rFonts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140414, г. Коломна ул. Советская д. 60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су: 8(496) 613-92-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cemen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участие в фестивал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раскрываем крыль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8(496) 613-92-57,  8(910) 418-12-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еева Юлия Владимировна – художественный руководитель фестивал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 ДК «Цементн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ина Вера Николаевна – заведующая сектором по основ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 ДК «Цементник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городского фестиваля художественного твор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-инвали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раскрываем крыл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5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 орг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по культуре Администрации г. о. Колом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председа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культурно-досуговой деятельности Комитета по культуре администрации г. о. Колом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ый руководитель фестива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 Владимировна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руководитель МБУ ДК «Цементни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лен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комитета: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ДК «Цементни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сектором по основной деятельности МБУ ДК «Цементник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структурным подразделением МБУ ДК «Цементник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ДК «Цементник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операт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ДК «Цементник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Первом городском фестивале художественного твор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-инвалидов «Мы раскрываем крылья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апреля 2013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реждение и местонахождение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ое название учреждения, адрес, телефон/фак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участника/ Название  коллектива (</w:t>
      </w:r>
      <w:r>
        <w:rPr>
          <w:rFonts w:cs="Times New Roman" w:ascii="Times New Roman" w:hAnsi="Times New Roman"/>
          <w:i/>
          <w:sz w:val="28"/>
          <w:szCs w:val="28"/>
        </w:rPr>
        <w:t>полное официальное название коллект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ь коллектива: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.И.О. полностью, контактный 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личество участников ___________ , в том числе сопровождающих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раст участников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  номеров (с указанием продолжительности и точной последовательности исполнения номер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(Если необходимо)  указать время на переодевани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зыкальное  сопровождение: 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ковой  нос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еспечение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  <w:tab/>
        <w:tab/>
        <w:tab/>
        <w:tab/>
        <w:tab/>
        <w:tab/>
        <w:tab/>
        <w:tab/>
        <w:tab/>
        <w:tab/>
        <w:t xml:space="preserve">Подпись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(печать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ement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2:00Z</dcterms:created>
  <dc:creator>taramina</dc:creator>
  <dc:description/>
  <cp:keywords/>
  <dc:language>en-US</dc:language>
  <cp:lastModifiedBy>Юля</cp:lastModifiedBy>
  <cp:lastPrinted>2012-09-19T12:17:00Z</cp:lastPrinted>
  <dcterms:modified xsi:type="dcterms:W3CDTF">2013-02-05T08:51:00Z</dcterms:modified>
  <cp:revision>74</cp:revision>
  <dc:subject/>
  <dc:title/>
</cp:coreProperties>
</file>